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eastAsia="宋体;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贵州航天医院</w:t>
      </w:r>
      <w:r>
        <w:rPr>
          <w:b/>
          <w:bCs/>
          <w:sz w:val="36"/>
          <w:szCs w:val="36"/>
        </w:rPr>
        <w:t>关于耗材招议标结果</w:t>
      </w:r>
      <w:r>
        <w:rPr>
          <w:b/>
          <w:bCs/>
          <w:sz w:val="36"/>
          <w:szCs w:val="36"/>
          <w:lang w:eastAsia="zh-CN"/>
        </w:rPr>
        <w:t>中标通知书</w:t>
      </w:r>
    </w:p>
    <w:p>
      <w:pPr>
        <w:pStyle w:val="Normal"/>
        <w:rPr>
          <w:rFonts w:eastAsia="宋体;宋体"/>
          <w:b/>
          <w:b/>
          <w:bCs/>
          <w:sz w:val="36"/>
          <w:szCs w:val="36"/>
          <w:lang w:eastAsia="zh-CN"/>
        </w:rPr>
      </w:pPr>
      <w:r>
        <w:rPr>
          <w:rFonts w:eastAsia="宋体;宋体"/>
          <w:b/>
          <w:bCs/>
          <w:sz w:val="36"/>
          <w:szCs w:val="36"/>
          <w:lang w:eastAsia="zh-CN"/>
        </w:rPr>
      </w:r>
    </w:p>
    <w:p>
      <w:pPr>
        <w:pStyle w:val="Normal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ind w:firstLine="640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</w:rPr>
        <w:t>根据我院耗材采购小组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近期组织的医用耗材招议标</w:t>
      </w:r>
      <w:r>
        <w:rPr>
          <w:rFonts w:ascii="仿宋;仿宋" w:hAnsi="仿宋;仿宋" w:cs="仿宋;仿宋" w:eastAsia="仿宋;仿宋"/>
          <w:sz w:val="32"/>
          <w:szCs w:val="32"/>
        </w:rPr>
        <w:t>，经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现场</w:t>
      </w:r>
      <w:r>
        <w:rPr>
          <w:rFonts w:ascii="仿宋;仿宋" w:hAnsi="仿宋;仿宋" w:cs="仿宋;仿宋" w:eastAsia="仿宋;仿宋"/>
          <w:sz w:val="32"/>
          <w:szCs w:val="32"/>
        </w:rPr>
        <w:t>竞争性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谈判和综合比价</w:t>
      </w:r>
      <w:r>
        <w:rPr>
          <w:rFonts w:ascii="仿宋;仿宋" w:hAnsi="仿宋;仿宋" w:cs="仿宋;仿宋" w:eastAsia="仿宋;仿宋"/>
          <w:sz w:val="32"/>
          <w:szCs w:val="32"/>
        </w:rPr>
        <w:t>的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55</w:t>
      </w:r>
      <w:r>
        <w:rPr>
          <w:rFonts w:ascii="仿宋;仿宋" w:hAnsi="仿宋;仿宋" w:cs="仿宋;仿宋" w:eastAsia="仿宋;仿宋"/>
          <w:sz w:val="32"/>
          <w:szCs w:val="32"/>
        </w:rPr>
        <w:t>项耗材招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中标</w:t>
      </w:r>
      <w:r>
        <w:rPr>
          <w:rFonts w:ascii="仿宋;仿宋" w:hAnsi="仿宋;仿宋" w:cs="仿宋;仿宋" w:eastAsia="仿宋;仿宋"/>
          <w:sz w:val="32"/>
          <w:szCs w:val="32"/>
        </w:rPr>
        <w:t>结果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公示如下，请中标相关公司在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5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个工作日内与医院耗材办联系下一步工作。</w:t>
      </w:r>
    </w:p>
    <w:p>
      <w:pPr>
        <w:pStyle w:val="Normal"/>
        <w:ind w:firstLine="640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联系电话：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8690098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联系人：徐老师。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ind w:firstLine="54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ind w:firstLine="5760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贵州航天医院</w:t>
      </w:r>
    </w:p>
    <w:p>
      <w:pPr>
        <w:pStyle w:val="Normal"/>
        <w:ind w:firstLine="5440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021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年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4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月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3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tbl>
      <w:tblPr>
        <w:tblW w:w="136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16"/>
        <w:gridCol w:w="3405"/>
        <w:gridCol w:w="6225"/>
      </w:tblGrid>
      <w:tr>
        <w:trPr>
          <w:trHeight w:val="405" w:hRule="atLeast"/>
        </w:trPr>
        <w:tc>
          <w:tcPr>
            <w:tcW w:w="1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宋体" w:hAnsi="宋体;宋体" w:cs="宋体;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医院耗材竞争性谈判结果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标公司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内造影导管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焱飓科技有限责任公司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鞘组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嘉事信鸿医疗器械有限公司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丝（导引导丝）心脏介入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智创医疗器械有限公司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丝（导引导丝）外周介入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嘉事信鸿医疗器械有限公司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引导管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智创医疗器械有限公司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刺针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智创医疗器械有限公司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延长管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焱飓科技有限责任公司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通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焱飓科技有限责任公司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成形术用套件（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阀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介入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焱飓科技有限责任公司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冠状动脉造影注射器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智创医疗器械有限公司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盈压力泵系统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焱飓科技有限责任公司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880"/>
              <w:jc w:val="both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滑导丝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焱飓科技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影导丝（绿导丝）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智创医疗器械有限公司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引导管系统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起正贸易有限公司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导管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科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智创医疗器械有限公司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导管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外科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五方和实业有限公司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动脉压迫止血带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智创医疗器械有限公司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泵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焱飓科技有限责任公司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介入手术器械包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延长管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智创医疗器械有限公司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造影导管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智创医疗器械有限公司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栓吸引导管（介入）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科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智创医疗器械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栓抽吸导管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栓吸引导管（介入）（神经内科外科）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五方和实业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栓抽吸导管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引导管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科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智创医疗器械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引导管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引导管（神经内科外科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起正贸易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引导管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控弯电生理消融导管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启泽医疗器械有限公司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簧圈系统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嘉事信鸿医疗器械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生理导管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焱飓科技有限责任公司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支架系统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标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动脉支架系统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三通阀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弘腾医疗器械有限公司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搏电极导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焱飓科技有限责任公司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入式心脏起搏器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标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导引鞘组及附件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标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导引鞘组及附件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生理电极导管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焱飓科技有限责任公司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控射频消融电极导管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焱飓科技有限责任公司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膨式镍钛合金外周血管支架系统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嘉事信鸿医疗器械有限公司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引鞘系统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标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弯诊断用电生理导管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焱飓科技有限责任公司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簧圈分离控制盒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起正贸易有限公司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动脉支架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轨型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五方和实业有限公司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装血管支架系统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起正贸易有限公司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撕开鞘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标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周球囊扩张导管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嘉事信鸿医疗器械有限公司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周球囊扩张导管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造影导管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智创医疗器械有限公司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周扩张导管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标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8" w:leader="none"/>
                <w:tab w:val="center" w:pos="1610" w:leader="none"/>
              </w:tabs>
              <w:jc w:val="left"/>
              <w:textAlignment w:val="center"/>
              <w:rPr>
                <w:rFonts w:ascii="宋体;宋体" w:hAnsi="宋体;宋体" w:cs="宋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8" w:leader="none"/>
                <w:tab w:val="center" w:pos="1610" w:leader="none"/>
              </w:tabs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解脱弹簧圈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旋型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嘉事信鸿医疗器械有限公司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栓保护系统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五方和实业有限公司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引导管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智创医疗器械有限公司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栓塞远端保护装置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标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动脉支架系统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标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控导丝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标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造影导管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智创医疗器械有限公司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漂浮微导管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标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血管导丝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五方和实业有限公司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栓塞系统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标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房旋切穿刺针及附件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标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包皮切割吻合器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康阳医疗器械有限公司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捆绑丝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大医众康投资有限公司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结扎夹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汇标商贸有限公司</w:t>
            </w:r>
          </w:p>
        </w:tc>
      </w:tr>
      <w:tr>
        <w:trPr>
          <w:trHeight w:val="1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76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01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Font31">
    <w:name w:val="font31"/>
    <w:basedOn w:val="Style14"/>
    <w:qFormat/>
    <w:rPr>
      <w:rFonts w:ascii="仿宋;仿宋" w:hAnsi="仿宋;仿宋" w:eastAsia="仿宋;仿宋" w:cs="仿宋;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宋体" w:hAnsi="宋体;宋体" w:eastAsia="宋体;宋体" w:cs="宋体;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Calibri;Calibri" w:hAnsi="Calibri;Calibri" w:eastAsia="宋体;宋体" w:cs="Calibri;Calibri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宋体" w:hAnsi="宋体;宋体" w:eastAsia="宋体;宋体" w:cs="宋体;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3:57Z</dcterms:created>
  <dc:creator>Administrator</dc:creator>
  <dc:description/>
  <dc:language>en-US</dc:language>
  <cp:lastModifiedBy>JER-AN20</cp:lastModifiedBy>
  <dcterms:modified xsi:type="dcterms:W3CDTF">2021-04-23T07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C0CFAB2244EBAB868DC3880BAB5A4</vt:lpwstr>
  </property>
  <property fmtid="{D5CDD505-2E9C-101B-9397-08002B2CF9AE}" pid="3" name="KSOProductBuildVer">
    <vt:lpwstr>2052-11.1.0.10463</vt:lpwstr>
  </property>
</Properties>
</file>