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04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bidi="ar"/>
        </w:rPr>
        <w:t>贵州航天医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04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  <w:u w:val="singl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u w:val="single"/>
          <w:lang w:val="en-US" w:eastAsia="zh-CN" w:bidi="ar"/>
        </w:rPr>
        <w:t xml:space="preserve">年网络与信息安全等级保护测评项目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04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8"/>
          <w:sz w:val="30"/>
          <w:szCs w:val="30"/>
          <w:shd w:fill="FAFAFA" w:val="clear"/>
          <w:lang w:bidi="ar"/>
        </w:rPr>
        <w:t>竞争性磋商公告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、项目基本情况：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州航天医院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网络与信息安全等级保护测评项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采购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竞争性磋商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金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限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需求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详见附件一《采购需求》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同履行期限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同签订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工作日内完成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货地点或服务地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贵州航天医院信息科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、投标人资格要求：（根据采购项目不同相应选择资格要求条件）</w:t>
            </w:r>
          </w:p>
        </w:tc>
      </w:tr>
      <w:tr>
        <w:trPr>
          <w:trHeight w:val="505" w:hRule="atLeast"/>
        </w:trPr>
        <w:tc>
          <w:tcPr>
            <w:tcW w:w="9060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" w:firstLine="415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投标人必须是具有独立承担民事责任能力的法人，投标时提交有效的企业法人营业执照、法人身份证复印件、法人签字授权书、投标人身份证及复印件；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" w:firstLine="415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提供财务状况报告材料（上一年度财务审计报告或开户银行出具的资信证明）；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" w:firstLine="415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具有依法缴纳税收和社会保障金的良好记录；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" w:firstLine="415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具备履行合同所必需的设备和专业技术能力；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" w:firstLine="415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不是失信被执行人、重大税收违法案件当事人、政府采购严重违法失信行为人等的承诺或资料；</w:t>
            </w:r>
          </w:p>
        </w:tc>
      </w:tr>
      <w:tr>
        <w:trPr>
          <w:trHeight w:val="390" w:hRule="atLeast"/>
        </w:trPr>
        <w:tc>
          <w:tcPr>
            <w:tcW w:w="9060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" w:firstLine="415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不接受联合体投标。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、响应文件的编制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" w:firstLine="415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磋商报价：投标人依据本竞争性磋商文件的规定，结合自身的技术管理水平和经营成本，自主报价。磋商报价应不得低于成本，也不得高于采购限额价。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enter" w:pos="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" w:firstLine="415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响应文件份数：响应文件正本壹份、副本贰份，分别在封面上注明“正本”和“副本”字样；当正本与副本不一致时，以正本为准。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enter" w:pos="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" w:firstLine="415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磋商有效期：响应文件递交截止之日起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日历天。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5" w:firstLine="41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投标人应将响应文件正副本同时密封在一个密封袋中，密封袋封口处应加盖投标人企业法人印章。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响应文件提交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（北京时间）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贵州航天医院信息科项目组办公室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启：纸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于磋商前两小时提交。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资质预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除磋商报价以外的其它响应文件，于截止时间之前发送电子版到联系人邮箱，或提交纸质版至项目组办公室。</w:t>
            </w:r>
          </w:p>
        </w:tc>
      </w:tr>
      <w:tr>
        <w:trPr>
          <w:trHeight w:val="42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、联系人及联系方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郭老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083639600  E-Mai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3335241@qq.com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C0C0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1:27Z</dcterms:created>
  <dc:creator>Administrator</dc:creator>
  <dc:description/>
  <dc:language>en-US</dc:language>
  <cp:lastModifiedBy>WPS_1675674741</cp:lastModifiedBy>
  <dcterms:modified xsi:type="dcterms:W3CDTF">2023-04-07T08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09387FF74EDD927012DE1AC591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