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贵州航天医院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eastAsia="zh-CN"/>
        </w:rPr>
        <w:t>消毒供应中心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耗材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航天医院紧急采购以下医用耗材。特面向社会诚邀具有合法资质、信誉良好的商（厂）家，携带相关资质证明材料来院报名，经资质审查合格后，择期进行竞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sz w:val="32"/>
          <w:szCs w:val="32"/>
        </w:rPr>
        <w:t>（产品生产厂家或一级代理商优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资金来源：自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采购项目：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报名方式：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需提供资质纸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版和报名表盖公司鲜章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、带样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报名时间：</w:t>
      </w:r>
      <w:r>
        <w:rPr>
          <w:rFonts w:ascii="仿宋_GB2312" w:hAnsi="仿宋_GB2312" w:cs="仿宋_GB2312" w:eastAsia="仿宋_GB2312"/>
          <w:color w:val="C00000"/>
          <w:sz w:val="32"/>
          <w:szCs w:val="32"/>
          <w:lang w:eastAsia="zh-CN"/>
        </w:rPr>
        <w:t>官网公开之日起五个工作日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报名地点：贵州航天医院耗材办公室（遵义市汇川区大连路</w:t>
      </w:r>
      <w:r>
        <w:rPr>
          <w:rFonts w:eastAsia="仿宋_GB2312" w:cs="仿宋_GB2312" w:ascii="仿宋_GB2312" w:hAnsi="仿宋_GB2312"/>
          <w:sz w:val="32"/>
          <w:szCs w:val="32"/>
        </w:rPr>
        <w:t>615</w:t>
      </w:r>
      <w:r>
        <w:rPr>
          <w:rFonts w:ascii="仿宋_GB2312" w:hAnsi="仿宋_GB2312" w:cs="仿宋_GB2312" w:eastAsia="仿宋_GB2312"/>
          <w:sz w:val="32"/>
          <w:szCs w:val="32"/>
        </w:rPr>
        <w:t>号贵州航天医院新外科大楼一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耗材办</w:t>
      </w:r>
      <w:r>
        <w:rPr>
          <w:rFonts w:ascii="仿宋_GB2312" w:hAnsi="仿宋_GB2312" w:cs="仿宋_GB2312" w:eastAsia="仿宋_GB2312"/>
          <w:sz w:val="32"/>
          <w:szCs w:val="32"/>
        </w:rPr>
        <w:t>公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公司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公司资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，含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营业执照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法人授权委托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件，含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法人身份证、被授权人身份证复印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报名公司财务状况报告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公司依法缴纳税收的相关材料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公司依法缴纳社保的相关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产品彩页、产品代理授权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件或原件复印件加盖鲜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授权公司资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，含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营业执照、医疗器械生产许可证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医疗器械注册证、医疗器械注册表及附件（原件复印件加盖鲜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备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公司符合《中华人民共和国政府采购法》第二十二条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、资质审核及谈判必须由法人或法人授权委托本人到场办理，若有变动必须重新提供委托授权书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务必将产品代理授权书原件携带报名现场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代理人来投标时必须提供开标前三个月的社保证明，特别提醒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来参与我院同一项目投标的公司，如果有股东交叉的情况，作为自动弃权处理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果有虚假授权和资质，该公司和代理人进入我院黑名单，以后不得再参与我院的招标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争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结束后，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39856768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0851-276779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咨询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星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招标产品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航天医院</w:t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学装备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招标产品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384810</wp:posOffset>
                </wp:positionV>
                <wp:extent cx="82454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54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1134"/>
                              <w:gridCol w:w="2748"/>
                              <w:gridCol w:w="1464"/>
                              <w:gridCol w:w="3324"/>
                              <w:gridCol w:w="3527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适用范围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消毒供应中心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压力蒸汽灭菌包内化学指示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全规格型号       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3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低温等离子体灭菌包装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全规格型号       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耐高温热转印碳带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全规格型号       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低温等离子灭菌标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全规格型号       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41"/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压力蒸汽灭菌化学指示标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全规格型号       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过氧化氢低温等离子体灭菌器卡匣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全规格型号       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离子体灭菌专用过氧化氢灭菌剂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全规格型号       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氧化氢低温等离子灭菌自含式生物指示剂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全规格型号       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效泡沫保湿剂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全规格型号       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指示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全规格型号       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蒸汽灭菌指示胶带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全规格型号       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预警测试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全规格型号       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压力蒸汽灭菌化学测试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全规格型号       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表面采样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全规格型号       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水质采样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全规格型号       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灭菌指示包装袋和卷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全规格型号       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-D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测试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全规格型号       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压力蒸汽灭菌生物培养指示剂（快速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全规格型号       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压力蒸汽灭菌包内化学指示卡（爬行式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全规格型号       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环氧乙烷灭菌包内化学指示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全规格型号       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环氧乙烷灭菌快速生物培养指示剂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全规格型号       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压力蒸汽灭菌标准生物测试包（快速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全规格型号       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蒸汽灭菌化学测试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全规格型号       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环氧乙烷快速生物测试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全规格型号       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化学指示卡（适用于等离子灭菌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全规格型号       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过氧化氢灭菌包外指示胶带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全规格型号       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挑战测试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全规格型号       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过氧化氢低温等离子体灭菌验证生物指示物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全规格型号       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过氧化氢等离子体五类卡灭菌挑战装置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全规格型号       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温封口测试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全规格型号       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低温封口测试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全规格型号       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过氧化氢低温等离子体灭菌化学指示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全规格型号       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全能强效多酶清洗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全规格型号       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医疗器械润滑剂强效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全规格型号       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可复用金属包内清点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全规格型号       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医用包装无纺布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全规格型号       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25pt;height:595.3pt;mso-wrap-distance-left:9pt;mso-wrap-distance-right:9pt;mso-wrap-distance-top:0pt;mso-wrap-distance-bottom:0pt;margin-top:30.3pt;mso-position-vertical-relative:text;margin-left:93.65pt;mso-position-horizontal-relative:page">
                <v:fill opacity="0f"/>
                <v:textbox inset="0in,0in,0in,0in">
                  <w:txbxContent>
                    <w:tbl>
                      <w:tblPr>
                        <w:tblW w:w="129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1134"/>
                        <w:gridCol w:w="2748"/>
                        <w:gridCol w:w="1464"/>
                        <w:gridCol w:w="3324"/>
                        <w:gridCol w:w="3527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 w:bidi="ar"/>
                              </w:rPr>
                              <w:t>科室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 w:bidi="ar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 w:bidi="ar"/>
                              </w:rPr>
                              <w:t>适用范围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消毒供应中心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压力蒸汽灭菌包内化学指示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全规格型号        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3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低温等离子体灭菌包装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全规格型号        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耐高温热转印碳带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全规格型号        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低温等离子灭菌标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全规格型号        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41"/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压力蒸汽灭菌化学指示标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全规格型号        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过氧化氢低温等离子体灭菌器卡匣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全规格型号        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离子体灭菌专用过氧化氢灭菌剂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全规格型号        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氧化氢低温等离子灭菌自含式生物指示剂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全规格型号        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效泡沫保湿剂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全规格型号        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指示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全规格型号        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蒸汽灭菌指示胶带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全规格型号        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预警测试包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全规格型号        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压力蒸汽灭菌化学测试包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全规格型号        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表面采样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全规格型号        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水质采样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全规格型号        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灭菌指示包装袋和卷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全规格型号        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-D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测试包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全规格型号        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压力蒸汽灭菌生物培养指示剂（快速）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全规格型号        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压力蒸汽灭菌包内化学指示卡（爬行式）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全规格型号        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环氧乙烷灭菌包内化学指示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全规格型号        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环氧乙烷灭菌快速生物培养指示剂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全规格型号        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压力蒸汽灭菌标准生物测试包（快速）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全规格型号        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蒸汽灭菌化学测试包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全规格型号        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环氧乙烷快速生物测试包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全规格型号        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化学指示卡（适用于等离子灭菌）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全规格型号        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过氧化氢灭菌包外指示胶带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全规格型号        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挑战测试包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全规格型号        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过氧化氢低温等离子体灭菌验证生物指示物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全规格型号        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过氧化氢等离子体五类卡灭菌挑战装置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全规格型号        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温封口测试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全规格型号        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低温封口测试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全规格型号        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过氧化氢低温等离子体灭菌化学指示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全规格型号        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全能强效多酶清洗液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全规格型号        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医疗器械润滑剂强效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全规格型号        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可复用金属包内清点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全规格型号        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医用包装无纺布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全规格型号        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报名表</w:t>
      </w:r>
    </w:p>
    <w:tbl>
      <w:tblPr>
        <w:tblW w:w="5050" w:type="pct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213"/>
        <w:gridCol w:w="1945"/>
        <w:gridCol w:w="1678"/>
        <w:gridCol w:w="1471"/>
        <w:gridCol w:w="1937"/>
        <w:gridCol w:w="1953"/>
        <w:gridCol w:w="2007"/>
      </w:tblGrid>
      <w:tr>
        <w:trPr>
          <w:trHeight w:val="660" w:hRule="atLeast"/>
        </w:trPr>
        <w:tc>
          <w:tcPr>
            <w:tcW w:w="1409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航天医院耗材招议标报名表（盖公司鲜章 ）    报名公司：（       ）</w:t>
            </w:r>
          </w:p>
        </w:tc>
      </w:tr>
      <w:tr>
        <w:trPr>
          <w:trHeight w:val="420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：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：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（邮箱名称改为公司名称）</w:t>
            </w:r>
          </w:p>
        </w:tc>
      </w:tr>
      <w:tr>
        <w:trPr>
          <w:trHeight w:val="6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产品名称和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厂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平台组件编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保国家编码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医保能否收费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4:00Z</dcterms:created>
  <dc:creator>Administrator</dc:creator>
  <dc:description/>
  <dc:language>en-US</dc:language>
  <cp:lastModifiedBy>Lover</cp:lastModifiedBy>
  <cp:lastPrinted>2021-05-10T08:49:00Z</cp:lastPrinted>
  <dcterms:modified xsi:type="dcterms:W3CDTF">2023-06-28T08:54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C064432D741989994200A8427556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