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贵州航天医院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eastAsia="zh-CN"/>
        </w:rPr>
        <w:t>实验室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医用耗材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航天医院紧急采购以下医用耗材。特面向社会诚邀具有合法资质、信誉良好的商（厂）家，携带相关资质证明材料来院报名，经资质审查合格后，择期进行竞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（产品生产厂家或一级代理商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资金来源：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采购项目：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名方式：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需提供资质纸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版和报名表盖公司鲜章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、带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报名时间：</w:t>
      </w:r>
      <w:r>
        <w:rPr>
          <w:rFonts w:ascii="仿宋_GB2312" w:hAnsi="仿宋_GB2312" w:cs="仿宋_GB2312" w:eastAsia="仿宋_GB2312"/>
          <w:color w:val="C00000"/>
          <w:sz w:val="32"/>
          <w:szCs w:val="32"/>
          <w:lang w:eastAsia="zh-CN"/>
        </w:rPr>
        <w:t>官网公开之日起五个工作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名地点：贵州航天医院耗材办公室（遵义市汇川区大连路</w:t>
      </w:r>
      <w:r>
        <w:rPr>
          <w:rFonts w:eastAsia="仿宋_GB2312" w:cs="仿宋_GB2312" w:ascii="仿宋_GB2312" w:hAnsi="仿宋_GB2312"/>
          <w:sz w:val="32"/>
          <w:szCs w:val="32"/>
        </w:rPr>
        <w:t>615</w:t>
      </w:r>
      <w:r>
        <w:rPr>
          <w:rFonts w:ascii="仿宋_GB2312" w:hAnsi="仿宋_GB2312" w:cs="仿宋_GB2312" w:eastAsia="仿宋_GB2312"/>
          <w:sz w:val="32"/>
          <w:szCs w:val="32"/>
        </w:rPr>
        <w:t>号贵州航天医院新外科大楼一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耗材办</w:t>
      </w:r>
      <w:r>
        <w:rPr>
          <w:rFonts w:ascii="仿宋_GB2312" w:hAnsi="仿宋_GB2312" w:cs="仿宋_GB2312" w:eastAsia="仿宋_GB2312"/>
          <w:sz w:val="32"/>
          <w:szCs w:val="32"/>
        </w:rPr>
        <w:t>公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公司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司资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营业执照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，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法人身份证、被授权人身份证复印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公司财务状况报告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司依法缴纳税收的相关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司依法缴纳社保的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品彩页、产品代理授权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或原件复印件加盖鲜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授权公司资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营业执照、医疗器械生产许可证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医疗器械注册证、医疗器械注册表及附件（原件复印件加盖鲜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备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公司符合《中华人民共和国政府采购法》第二十二条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、资质审核及谈判必须由法人或法人授权委托本人到场办理，若有变动必须重新提供委托授权书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务必将产品代理授权书原件携带报名现场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代理人来投标时必须提供开标前三个月的社保证明，特别提醒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来参与我院同一项目投标的公司，如果有股东交叉的情况，作为自动弃权处理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果有虚假授权和资质，该公司和代理人进入我院黑名单，以后不得再参与我院的招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争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结束后，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39856768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0851-276779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星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招标产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航天医院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学装备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招标产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384810</wp:posOffset>
                </wp:positionV>
                <wp:extent cx="82454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54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1134"/>
                              <w:gridCol w:w="2748"/>
                              <w:gridCol w:w="1464"/>
                              <w:gridCol w:w="3324"/>
                              <w:gridCol w:w="3527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适用范围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ul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次性移液器吸头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套移液器使用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包</w:t>
                                  </w: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1-23</w:t>
                                  </w: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ul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次性移液器吸头（加长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套移液器使用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00μL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次性移液器吸头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套移液器使用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00μL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次性移液器吸头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套移液器使用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00μL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次性移液器吸头（加长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套移液器使用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μL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通道移液器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套相关实验操作要求使用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μL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通道移液器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套相关实验操作要求使用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μL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通道移液器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套相关实验操作要求使用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μL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通道移液器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套相关实验操作要求使用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μL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八通道移液器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套相关实验操作要求使用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μL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八通道移液器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套相关实验操作要求使用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ml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次性塑料刻度吸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套相关实验操作要求使用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2ml PCR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个反应管 （透明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套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仪器使用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2ml PCR-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联可拆反应管 （透明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套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仪器使用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2ml PCR-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联不可拆反应管 （透明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套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仪器使用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0ml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离心管（螺口尖平底可立有刻度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套相关实验操作要求使用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5ml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离心管 （螺口尖底有刻度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套相关实验操作要求使用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5ml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离心管（掀压盖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套相关实验操作要求使用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5ml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离心管（防漏螺旋盖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套相关实验操作要求使用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ul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移液器吸头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套移液器吸头使用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00ul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移液器吸头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套移液器吸头使用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00ul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移液器吸头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套移液器吸头使用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ml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次性使用采样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套相关实验样本采集要求使用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全自动免疫检验系统用底物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仪器使用激发液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包</w:t>
                                  </w: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24-53</w:t>
                                  </w: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项要求适配我院现有</w:t>
                                  </w: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MAGLUM2000</w:t>
                                  </w: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仪器平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清洗缓冲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仪器使用清洗液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反应杯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仪器使用反应杯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血甲状旁腺激素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TH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T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甲状旁腺监测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血管紧张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测定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T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诊断继发性高血压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血管紧张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测定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T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诊断继发性高血压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肾素浓度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T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诊断继发性高血压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醛固酮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ALD)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测定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T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诊断继发性高血压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促肾上腺皮质激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CTH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T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诊断继发性高血压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血清皮质醇检测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T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诊断继发性高血压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血清透明质酸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HA)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测定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7T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监测肝损伤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型前胶原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端肽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PIIIP N-P)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测定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T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监测肝损伤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型胶原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C IV)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测定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9T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监测肝损伤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层粘连蛋白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LN)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测定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0T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监测肝损伤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甘胆酸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CG)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测定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1T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监测肝损伤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YFRA21-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测定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2T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进行肺癌早筛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CCA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测定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3T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进行肺癌早筛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SE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测定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4T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进行肺癌早筛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EA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测定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5T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进行肺癌早筛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roGRP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6T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进行肺癌早筛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脂蛋白相关磷脂酶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测定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0T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判断心脑血管疾病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胃蛋白酶原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测定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1T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进行胃功能监测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胃蛋白酶原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测定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2T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进行胃功能监测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胃泌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测定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3T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进行胃功能监测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幽门螺杆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lgG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抗体测定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4T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诊断幽门螺杆菌感染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MH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5T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判断卵巢早衰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AA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6T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诊断感染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B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病毒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诊断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B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病毒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包</w:t>
                                  </w: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54-65</w:t>
                                  </w: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项要求</w:t>
                                  </w: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PCR</w:t>
                                  </w: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仪器上机步骤一致，可在同个程序下对所有</w:t>
                                  </w: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DNA</w:t>
                                  </w: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类试剂盒进行一次检测，</w:t>
                                  </w:r>
                                  <w:r>
                                    <w:rPr>
                                      <w:rStyle w:val="Font61"/>
                                      <w:rFonts w:eastAsia="Calibri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并且已搭建好配送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肺炎支原体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诊断肺炎支原体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类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LA-B27DNA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诊断强直性脊柱炎等疾病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巨细胞病毒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CMV)DNA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诊断人巨细胞病毒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沙眼衣原体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诊断沙眼衣原体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解脲支原体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U)DNA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诊断解脲支原体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淋球菌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G)DNA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诊断淋球菌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纯疱疹病毒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SV)II DNA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诊断单纯疱疹病毒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乳头瘤病毒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型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型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诊断人乳头瘤病毒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型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乙型肝炎病毒核酸及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YMDD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基因突变检测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诊断乙型肝炎病毒耐药检测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乙型肝炎病毒基因分型检测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进行乙型肝炎病毒基因分型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乙型肝炎病毒高灵敏核酸定量测定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诊断乙型肝炎病毒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结核感染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细胞检测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诊断结核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呼吸道病原菌核酸检测试剂盒（恒温扩增芯片法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诊断结核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结核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非结核分枝杆菌联合核酸检测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区分结核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非结核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结核分枝杆菌及利福平耐药突变基因检测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进行结核耐药检测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枝杆菌菌种鉴定基因检测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进行分枝杆菌菌种鉴定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检测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诊断真菌感染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M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检测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诊断曲霉菌感染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隐球菌荚膜多糖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诊断隐球菌感染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过敏原检测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诊断过敏性疾病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自身免疫性肝病抗体谱检测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诊断自免肝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生殖道感染免疫荧光检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诊断生殖道感染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细胞因子检测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检测免疫状态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胃功能检测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进行胃癌早筛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肿瘤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AP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检测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进行广谱肿瘤筛查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叶酸个体化用药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进行精准用药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氯吡格雷个体化用药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进行精准用药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他汀类个体化用药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进行精准用药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血压个体化用药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进行精准用药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阿司匹林个体化用药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进行精准用药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MA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核酸检测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诊断脊髓性肌萎缩症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足口三项核酸检测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诊断手足口病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诺如病毒核酸检测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诊断诺如病毒感染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呼吸道病毒六项检测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诊断常见呼吸道病毒感染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乳头瘤病毒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6/E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及基因分型检测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用于宫颈癌致癌基因检测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S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核酸检测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诊断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族链球菌感染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耳聋基因检测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诊断遗传性耳聋等疾病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甲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乙型流感病毒检测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诊断甲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乙型流感病毒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百日咳核酸检测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诊断百日咳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腹泻三项核酸检测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腹泻查因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核酸纯化试剂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-96T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用于病原体核酸纯化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核酸纯化试剂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-64T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用于病原体核酸纯化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核酸纯化试剂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-40T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用于病原体核酸纯化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ML4-ALK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融合基因检测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肿瘤靶向治疗伴随诊断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RAS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基因突变检测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肿瘤靶向治疗伴随诊断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GFR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基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-2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外显子突变检测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肿瘤靶向治疗伴随诊断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RAS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基因突变检测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肿瘤靶向治疗伴随诊断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IK3CA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基因突变检测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肿瘤靶向治疗伴随诊断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RAF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基因突变检测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肿瘤靶向治疗伴随诊断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肺癌靶向多基因检测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肿瘤靶向治疗伴随诊断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氟喹诺酮药物耐药突变检测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进行结核耐药检测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六项呼吸道病原菌核酸检测试剂盒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CR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荧光探针法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诊断呼吸道病原菌感染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异常糖链糖蛋白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A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检测试剂盒（凝集法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肿瘤筛查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肺癌靶向多基因检测试剂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肿瘤靶向治疗伴随诊断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幽门螺杆菌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S rRN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基因与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yr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基因突变检测试剂盒（荧光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诊断耐药幽门螺杆菌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RNF180/Septin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基因甲基化检测试剂盒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荧光探针法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肿瘤筛查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eptin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基因甲基化试剂盒检测试剂盒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荧光探针法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肿瘤筛查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宫颈癌甲基化试剂盒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荧光探针法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肿瘤筛查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肺癌甲基化试剂盒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荧光探针法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临床肿瘤筛查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25pt;height:595.3pt;mso-wrap-distance-left:9pt;mso-wrap-distance-right:9pt;mso-wrap-distance-top:0pt;mso-wrap-distance-bottom:0pt;margin-top:30.3pt;mso-position-vertical-relative:text;margin-left:93.65pt;mso-position-horizontal-relative:page">
                <v:fill opacity="0f"/>
                <v:textbox inset="0in,0in,0in,0in">
                  <w:txbxContent>
                    <w:tbl>
                      <w:tblPr>
                        <w:tblW w:w="12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1134"/>
                        <w:gridCol w:w="2748"/>
                        <w:gridCol w:w="1464"/>
                        <w:gridCol w:w="3324"/>
                        <w:gridCol w:w="3527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 w:bidi="ar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 w:bidi="ar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 w:bidi="ar"/>
                              </w:rPr>
                              <w:t>适用范围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ul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次性移液器吸头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套移液器使用</w:t>
                            </w:r>
                          </w:p>
                        </w:tc>
                        <w:tc>
                          <w:tcPr>
                            <w:tcW w:w="3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包</w:t>
                            </w: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1-23</w:t>
                            </w: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ul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次性移液器吸头（加长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套移液器使用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00μL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次性移液器吸头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套移液器使用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00μL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次性移液器吸头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套移液器使用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00μL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次性移液器吸头（加长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套移液器使用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μ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通道移液器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套相关实验操作要求使用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μ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通道移液器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套相关实验操作要求使用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μ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通道移液器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套相关实验操作要求使用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μ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通道移液器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套相关实验操作要求使用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μ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八通道移液器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套相关实验操作要求使用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μ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八通道移液器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套相关实验操作要求使用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ml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次性塑料刻度吸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套相关实验操作要求使用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2ml PC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个反应管 （透明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C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仪器使用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2ml PCR-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联可拆反应管 （透明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排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C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仪器使用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2ml PCR-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联不可拆反应管 （透明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排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C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仪器使用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0ml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离心管（螺口尖平底可立有刻度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套相关实验操作要求使用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5ml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离心管 （螺口尖底有刻度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套相关实验操作要求使用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5ml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离心管（掀压盖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套相关实验操作要求使用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5ml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离心管（防漏螺旋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套相关实验操作要求使用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ul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移液器吸头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套移液器吸头使用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00ul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移液器吸头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套移液器吸头使用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00ul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移液器吸头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套移液器吸头使用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ml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次性使用采样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套相关实验样本采集要求使用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全自动免疫检验系统用底物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仪器使用激发液</w:t>
                            </w:r>
                          </w:p>
                        </w:tc>
                        <w:tc>
                          <w:tcPr>
                            <w:tcW w:w="3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Style w:val="Font5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5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5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5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5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5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包</w:t>
                            </w: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24-53</w:t>
                            </w: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项要求适配我院现有</w:t>
                            </w: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MAGLUM2000</w:t>
                            </w: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仪器平台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清洗缓冲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仪器使用清洗液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反应杯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仪器使用反应杯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血甲状旁腺激素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TH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T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甲状旁腺监测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血管紧张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测定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T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诊断继发性高血压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血管紧张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测定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T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诊断继发性高血压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肾素浓度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T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诊断继发性高血压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醛固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ALD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测定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T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诊断继发性高血压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促肾上腺皮质激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CTH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T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诊断继发性高血压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血清皮质醇检测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T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诊断继发性高血压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血清透明质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HA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测定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7T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监测肝损伤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型前胶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端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PIIIP N-P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测定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T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监测肝损伤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型胶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C IV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测定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9T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监测肝损伤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层粘连蛋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LN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测定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0T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监测肝损伤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甘胆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CG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测定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1T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监测肝损伤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YFRA21-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测定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2T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进行肺癌早筛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CC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测定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3T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进行肺癌早筛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S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测定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4T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进行肺癌早筛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E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测定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5T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进行肺癌早筛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roGR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6T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进行肺癌早筛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脂蛋白相关磷脂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测定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0T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判断心脑血管疾病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胃蛋白酶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测定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1T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进行胃功能监测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胃蛋白酶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测定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2T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进行胃功能监测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胃泌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测定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3T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进行胃功能监测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幽门螺杆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lg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抗体测定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4T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诊断幽门螺杆菌感染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MH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5T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判断卵巢早衰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A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6T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诊断感染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病毒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DN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诊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病毒</w:t>
                            </w:r>
                          </w:p>
                        </w:tc>
                        <w:tc>
                          <w:tcPr>
                            <w:tcW w:w="3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包</w:t>
                            </w: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54-65</w:t>
                            </w: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项要求</w:t>
                            </w: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PCR</w:t>
                            </w: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仪器上机步骤一致，可在同个程序下对所有</w:t>
                            </w: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DNA</w:t>
                            </w: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类试剂盒进行一次检测，</w:t>
                            </w:r>
                            <w:r>
                              <w:rPr>
                                <w:rStyle w:val="Font61"/>
                                <w:rFonts w:eastAsia="Calibri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并且已搭建好配送关系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肺炎支原体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DN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诊断肺炎支原体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LA-B27DN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诊断强直性脊柱炎等疾病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巨细胞病毒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CMV)DN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诊断人巨细胞病毒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沙眼衣原体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DN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诊断沙眼衣原体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解脲支原体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U)DN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诊断解脲支原体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淋球菌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G)DN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诊断淋球菌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纯疱疹病毒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SV)II DN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诊断单纯疱疹病毒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乳头瘤病毒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型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型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DN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诊断人乳头瘤病毒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型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乙型肝炎病毒核酸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YMD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基因突变检测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诊断乙型肝炎病毒耐药检测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乙型肝炎病毒基因分型检测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进行乙型肝炎病毒基因分型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乙型肝炎病毒高灵敏核酸定量测定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诊断乙型肝炎病毒</w:t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结核感染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细胞检测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诊断结核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呼吸道病原菌核酸检测试剂盒（恒温扩增芯片法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诊断结核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结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非结核分枝杆菌联合核酸检测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区分结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非结核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结核分枝杆菌及利福平耐药突变基因检测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进行结核耐药检测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枝杆菌菌种鉴定基因检测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进行分枝杆菌菌种鉴定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检测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诊断真菌感染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检测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诊断曲霉菌感染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隐球菌荚膜多糖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诊断隐球菌感染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过敏原检测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诊断过敏性疾病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自身免疫性肝病抗体谱检测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诊断自免肝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生殖道感染免疫荧光检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诊断生殖道感染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细胞因子检测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检测免疫状态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胃功能检测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进行胃癌早筛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肿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A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检测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进行广谱肿瘤筛查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叶酸个体化用药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进行精准用药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氯吡格雷个体化用药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进行精准用药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他汀类个体化用药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进行精准用药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血压个体化用药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进行精准用药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阿司匹林个体化用药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进行精准用药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M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核酸检测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诊断脊髓性肌萎缩症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足口三项核酸检测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诊断手足口病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诺如病毒核酸检测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诊断诺如病毒感染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呼吸道病毒六项检测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诊断常见呼吸道病毒感染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乳头瘤病毒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6/E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及基因分型检测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用于宫颈癌致癌基因检测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核酸检测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诊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族链球菌感染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耳聋基因检测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诊断遗传性耳聋等疾病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甲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乙型流感病毒检测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诊断甲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乙型流感病毒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百日咳核酸检测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诊断百日咳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腹泻三项核酸检测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腹泻查因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核酸纯化试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-96T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用于病原体核酸纯化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核酸纯化试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-64T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用于病原体核酸纯化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核酸纯化试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-40T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用于病原体核酸纯化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ML4-AL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融合基因检测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肿瘤靶向治疗伴随诊断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RA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基因突变检测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肿瘤靶向治疗伴随诊断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GF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基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-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外显子突变检测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肿瘤靶向治疗伴随诊断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RA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基因突变检测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肿瘤靶向治疗伴随诊断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IK3C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基因突变检测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肿瘤靶向治疗伴随诊断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RAF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基因突变检测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肿瘤靶向治疗伴随诊断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肺癌靶向多基因检测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肿瘤靶向治疗伴随诊断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氟喹诺酮药物耐药突变检测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进行结核耐药检测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六项呼吸道病原菌核酸检测试剂盒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CR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荧光探针法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诊断呼吸道病原菌感染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异常糖链糖蛋白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AP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检测试剂盒（凝集法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肿瘤筛查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肺癌靶向多基因检测试剂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肿瘤靶向治疗伴随诊断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幽门螺杆菌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S rRNA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基因与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yrA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基因突变检测试剂盒（荧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CR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诊断耐药幽门螺杆菌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RNF180/Septin9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基因甲基化检测试剂盒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CR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荧光探针法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肿瘤筛查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eptin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基因甲基化试剂盒检测试剂盒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CR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荧光探针法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肿瘤筛查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宫颈癌甲基化试剂盒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CR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荧光探针法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肿瘤筛查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6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肺癌甲基化试剂盒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CR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荧光探针法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临床肿瘤筛查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报名表</w:t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13"/>
        <w:gridCol w:w="1945"/>
        <w:gridCol w:w="1678"/>
        <w:gridCol w:w="1471"/>
        <w:gridCol w:w="1937"/>
        <w:gridCol w:w="1953"/>
        <w:gridCol w:w="2007"/>
      </w:tblGrid>
      <w:tr>
        <w:trPr>
          <w:trHeight w:val="660" w:hRule="atLeast"/>
        </w:trPr>
        <w:tc>
          <w:tcPr>
            <w:tcW w:w="140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医院耗材招议标报名表（盖公司鲜章 ）    报名公司：（       ）</w:t>
            </w:r>
          </w:p>
        </w:tc>
      </w:tr>
      <w:tr>
        <w:trPr>
          <w:trHeight w:val="420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：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（邮箱名称改为公司名称）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产品名称和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平台组件编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国家编码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医保能否收费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4:00Z</dcterms:created>
  <dc:creator>Administrator</dc:creator>
  <dc:description/>
  <dc:language>en-US</dc:language>
  <cp:lastModifiedBy>Lover</cp:lastModifiedBy>
  <cp:lastPrinted>2021-05-10T08:49:00Z</cp:lastPrinted>
  <dcterms:modified xsi:type="dcterms:W3CDTF">2023-06-28T08:5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40DDBBE62443787EDDB346FE1B6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