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口腔科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、带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耗材办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耗材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或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装备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84810</wp:posOffset>
                </wp:positionV>
                <wp:extent cx="8245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5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134"/>
                              <w:gridCol w:w="2748"/>
                              <w:gridCol w:w="1464"/>
                              <w:gridCol w:w="3324"/>
                              <w:gridCol w:w="352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根管塞尖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碳化钨牙钻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用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齿科藻酸盐印模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41"/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聚羧酸锌水门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流体树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管充填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管预备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扩大针测量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钻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型材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压膜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咬合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树脂水门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科石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齿科酸剂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复合树脂充填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畸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镍钛合金矫形弹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镍钛合金牙弓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锈钢正畸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强型玻璃离子体水门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氧化锌丁香酚水门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托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磷酸锌水门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科分离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纤维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硬质合金牙科车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外正畸牵引装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畸带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玻璃离子水门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复合碘口腔抑菌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砷失活抑菌剂（快失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DT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管润滑凝胶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抑菌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氢氧化钠根管消毒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干髓抑菌糊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氢氧化钙根管消毒糊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固化复合树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酸蚀粘接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暂时填充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速涡轮牙钻手手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畸弹力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属接骨螺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尖洁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柄洁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吸唾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管填充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义齿基托树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造牙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硅橡胶印模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口腔器械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开口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釉质粘合树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刚砂车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龈线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齿科用根管充填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针注射推进牙根尖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拆线剪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周袋探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周分离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固化树脂粘固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固化氢氧化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窝沟封闭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牵引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橡皮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橡皮垫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胶尖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锈钢丝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根管充填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派克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乳牙根管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锈钢硬模托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修复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使用三用喷枪头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次性使用口腔涂药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筒装表面消毒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治疗椅及桌面消毒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用根管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牙用自攻自断螺纹固位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牙体缺损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贴面套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嵌体、贴面修复粘接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接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牙体缺损修复、正畸粘接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多功能美学树脂水门汀催化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修复、正畸充填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性化托盘光固化树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缺失牙修复个性化取模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铂金合金金属冠、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牙体缺损的修复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砷失活抑菌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砷失活抑菌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快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抑菌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氢氧化钙根管消毒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除丁克溶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除酚克洗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口腔根管治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颅领固定系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骨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颌面部骨折复位内固定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颅领固定系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螺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规格型号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用于颌面部骨折复位内固定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5pt;height:595.3pt;mso-wrap-distance-left:9pt;mso-wrap-distance-right:9pt;mso-wrap-distance-top:0pt;mso-wrap-distance-bottom:0pt;margin-top:30.3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2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134"/>
                        <w:gridCol w:w="2748"/>
                        <w:gridCol w:w="1464"/>
                        <w:gridCol w:w="3324"/>
                        <w:gridCol w:w="352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根管塞尖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碳化钨牙钻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用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齿科藻酸盐印模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41"/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聚羧酸锌水门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流体树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管充填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管预备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扩大针测量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钻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型材料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压膜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咬合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树脂水门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科石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齿科酸剂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复合树脂充填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畸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镍钛合金矫形弹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镍钛合金牙弓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锈钢正畸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强型玻璃离子体水门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氧化锌丁香酚水门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托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磷酸锌水门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科分离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纤维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硬质合金牙科车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外正畸牵引装置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畸带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玻璃离子水门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复合碘口腔抑菌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砷失活抑菌剂（快失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DT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管润滑凝胶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抑菌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氢氧化钠根管消毒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干髓抑菌糊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氢氧化钙根管消毒糊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固化复合树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酸蚀粘接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暂时填充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速涡轮牙钻手手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畸弹力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属接骨螺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尖洁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柄洁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吸唾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管填充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义齿基托树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造牙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硅橡胶印模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口腔器械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开口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釉质粘合树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刚砂车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龈线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齿科用根管充填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针注射推进牙根尖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拆线剪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周袋探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周分离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固化树脂粘固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固化氢氧化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窝沟封闭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牵引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橡皮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橡皮垫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胶尖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锈钢丝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p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根管充填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派克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乳牙根管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锈钢硬模托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修复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使用三用喷枪头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次性使用口腔涂药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筒装表面消毒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治疗椅及桌面消毒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用根管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牙用自攻自断螺纹固位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牙体缺损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贴面套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嵌体、贴面修复粘接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接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牙体缺损修复、正畸粘接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多功能美学树脂水门汀催化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修复、正畸充填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性化托盘光固化树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缺失牙修复个性化取模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铂金合金金属冠、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牙体缺损的修复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砷失活抑菌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砷失活抑菌剂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快失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抑菌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氢氧化钙根管消毒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除丁克溶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除酚克洗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口腔根管治疗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颅领固定系统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骨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颌面部骨折复位内固定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颅领固定系统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螺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规格型号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用于颌面部骨折复位内固定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Lover</cp:lastModifiedBy>
  <cp:lastPrinted>2021-05-10T08:49:00Z</cp:lastPrinted>
  <dcterms:modified xsi:type="dcterms:W3CDTF">2023-06-28T08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9AC45F8714BB1BCED62607CAC60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