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紧急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84810</wp:posOffset>
                </wp:positionV>
                <wp:extent cx="8384540" cy="447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54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134"/>
                              <w:gridCol w:w="2271"/>
                              <w:gridCol w:w="2111"/>
                              <w:gridCol w:w="2400"/>
                              <w:gridCol w:w="2250"/>
                              <w:gridCol w:w="2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21"/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麻醉手术室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用外科口罩（绑带式）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YY 0469-2011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绑带式  各规格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术时使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血管鞘组（薄壁鞘）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型号规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特殊患者介入手术用（特殊型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国家医保编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）并在贵州省医保目录内可以单独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血管鞘组（薄壁鞘）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型号规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特殊患者介入手术用（特殊型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国家医保编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）并在贵州省医保目录内可以单独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滑导丝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型号规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介入手术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国家医保编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）并在贵州省医保目录内可以单独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型号规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由医生在内窥镜下或荧光透视下放置，或者在开放式手术期间放置，促进从肾脏到膀胱的引流（含海马管、排石支架、无刺激支架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国家医保编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）并在贵州省医保目录内可以单独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型号规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由医生在内窥镜下或荧光透视下放置，或者在开放式手术期间放置，促进从肾脏到膀胱的引流（含海马管、排石支架、无刺激支架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国家医保编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）并在贵州省医保目录内可以单独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肾脏风湿科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周球囊扩张导管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型号规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动静脉内瘘狭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国家医保编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）并在贵州省医保目录内可以单独收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pt;height:352.6pt;mso-wrap-distance-left:9pt;mso-wrap-distance-right:9pt;mso-wrap-distance-top:0pt;mso-wrap-distance-bottom:0pt;margin-top:30.3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134"/>
                        <w:gridCol w:w="2271"/>
                        <w:gridCol w:w="2111"/>
                        <w:gridCol w:w="2400"/>
                        <w:gridCol w:w="2250"/>
                        <w:gridCol w:w="2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Font21"/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麻醉手术室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用外科口罩（绑带式）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执行标准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YY 0469-2011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绑带式  各规格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术时使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血管鞘组（薄壁鞘）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型号规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特殊患者介入手术用（特殊型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国家医保编码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）并在贵州省医保目录内可以单独收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血管鞘组（薄壁鞘）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型号规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特殊患者介入手术用（特殊型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国家医保编码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）并在贵州省医保目录内可以单独收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滑导丝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型号规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介入手术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国家医保编码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）并在贵州省医保目录内可以单独收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型号规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由医生在内窥镜下或荧光透视下放置，或者在开放式手术期间放置，促进从肾脏到膀胱的引流（含海马管、排石支架、无刺激支架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国家医保编码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）并在贵州省医保目录内可以单独收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型号规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由医生在内窥镜下或荧光透视下放置，或者在开放式手术期间放置，促进从肾脏到膀胱的引流（含海马管、排石支架、无刺激支架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国家医保编码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）并在贵州省医保目录内可以单独收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肾脏风湿科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周球囊扩张导管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型号规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动静脉内瘘狭窄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国家医保编码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）并在贵州省医保目录内可以单独收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1445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69"/>
        <w:gridCol w:w="1995"/>
        <w:gridCol w:w="1720"/>
        <w:gridCol w:w="1509"/>
        <w:gridCol w:w="1986"/>
        <w:gridCol w:w="2003"/>
        <w:gridCol w:w="2057"/>
      </w:tblGrid>
      <w:tr>
        <w:trPr>
          <w:trHeight w:val="660" w:hRule="atLeast"/>
        </w:trPr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lenovo</cp:lastModifiedBy>
  <cp:lastPrinted>2021-05-10T08:49:00Z</cp:lastPrinted>
  <dcterms:modified xsi:type="dcterms:W3CDTF">2023-08-30T00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A6F3AAF94CBE9021AC9AA02D3356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