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装备部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新外科大楼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装备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.11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2"/>
        <w:gridCol w:w="2488"/>
        <w:gridCol w:w="2271"/>
        <w:gridCol w:w="3671"/>
        <w:gridCol w:w="4149"/>
      </w:tblGrid>
      <w:tr>
        <w:trPr>
          <w:trHeight w:val="58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拟招标产品    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 （注册证名称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突变基因检测试剂盒（荧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实验室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AS/NRAS/PIK3CA/BRA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联合检测试剂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实验室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生长因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溶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酪氨酸激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免疫荧光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C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金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眼衣原体抗原检测试剂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金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隐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OB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金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单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样品收集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原体培养鉴定计数药敏试剂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 液态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色血琼脂平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嗜血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琼脂培养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加抗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琼脂平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康凯琼脂平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保罗琼脂平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珠菌显色培养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凝聚胺试剂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厌氧培养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抗成人厌氧培养瓶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氧培养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抗成人需氧培养瓶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氧培养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抗小儿需氧培养瓶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联免疫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型肝炎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联免疫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轮状病毒检测试剂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金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IV1+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金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蒙印迹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 1590-1601-8 G: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免疫缺陷病毒抗体诊断试剂盒（酶联免疫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抗体诊断试剂盒（酶联免疫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毒螺旋体抗体诊断试剂盒（酶联免疫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原检测试剂盒（酶联免疫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定型试剂（单克隆抗体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0m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检测质控品（微柱凝胶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配血质控品（微柱凝胶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规则抗体筛检质控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规则抗体检测试剂（人血红细胞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盒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各一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浓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反定型试剂盒（人血红细胞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盒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各一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浓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人球蛋白（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卡（柱凝集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定型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血型检测卡（柱凝集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正定型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血型检测卡（柱凝集法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动力学分析配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患者行尿动力学检查时，用于将生理盐水灌注至膀胱及测尿道各部分压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切镜手术电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电切镜及相关的高频设备配套使用，用于泌尿外科手术中对人体组织进行切割、凝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磷灰石生物陶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25mm-1.0mm)0.5c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为填充材料用于骨科骨缺损的修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磷灰石生物陶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25mm-1.0mm)1.0c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为填充材料用于骨科骨缺损的修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磷灰石生物陶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4mm-1.0mm)0.5c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为填充材料用于骨科骨缺损的修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磷灰石生物陶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4mm-1.0mm)1.0c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为填充材料用于骨科骨缺损的修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2.5c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5c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4c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/4#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冠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镊子（牙用镊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（牙探针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肌钙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同工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红蛋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nI/CK-MB/My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免疫层析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梗死、肌病等疾病的辅助诊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端脑纳肽前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proB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免疫层析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衰等的辅助诊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蛋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-C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剂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免疫层析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症、感染等疾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骨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0.8~Ф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~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直径每间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一规格；长度每间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一规格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四肢骨折复位时部分植入人体做牵引或四肢骨折内固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。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绑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100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一规格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四肢骨折捆绑内固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光采购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1-05-10T08:49:00Z</cp:lastPrinted>
  <dcterms:modified xsi:type="dcterms:W3CDTF">2023-11-08T01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C879730AB47E098A78692BEFF89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