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学装备部采购办</w:t>
      </w:r>
      <w:r>
        <w:rPr>
          <w:rFonts w:ascii="仿宋_GB2312" w:hAnsi="仿宋_GB2312" w:cs="仿宋_GB2312" w:eastAsia="仿宋_GB2312"/>
          <w:sz w:val="32"/>
          <w:szCs w:val="32"/>
        </w:rPr>
        <w:t>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新外科大楼一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耗材明细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8527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徐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学装备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12.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261"/>
        <w:gridCol w:w="1260"/>
        <w:gridCol w:w="2806"/>
        <w:gridCol w:w="1313"/>
        <w:gridCol w:w="2560"/>
        <w:gridCol w:w="4577"/>
        <w:gridCol w:w="91"/>
      </w:tblGrid>
      <w:tr>
        <w:trPr>
          <w:trHeight w:val="580" w:hRule="atLeast"/>
        </w:trPr>
        <w:tc>
          <w:tcPr>
            <w:tcW w:w="138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拟招标产品    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（科室提供）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（科室提供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靛胭脂粘膜染色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消化道粘膜染色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硅胶膜食道支架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食道、贲门和吻合口的扩张治疗及食道瘘的堵瘘治疗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活检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内窥镜手术中，利用高频电流在消化道内切除并采集组织样本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电圈套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直肠息肉治疗</w:t>
            </w:r>
          </w:p>
        </w:tc>
      </w:tr>
      <w:tr>
        <w:trPr>
          <w:trHeight w:val="31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葡萄糖监测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糖尿病成年患者大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的组织间液葡萄糖水平的连续或定期监测，产品可提供并储存连续葡萄糖值，供用户追踪葡萄糖浓度变化趋势。例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糖尿病患者，围手术期糖尿病患者，孕产妇糖尿病患者，波动大极难调整糖尿病患者，烧烫伤糖尿病患者，有隐匿性高低血糖患者等。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F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产品适用于洗胃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蒸汽灭菌生物培养指示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供应中心、医学检验科、中心实验室、输血科（压力灭菌生物监测用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感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强度指示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紫外线灯管辐照强度监测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底修复网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T/T4/T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盆底补片）吊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尿失禁、膀胱、盆腔脏器脱垂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盆底修复网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T/T4/T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盆底补片）吊带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性尿失禁、膀胱、盆腔脏器脱垂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导管套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-7.0Fr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尿道插入，留置膀胱、输尿管、肾盂内，用于尿路支撑、尿液引流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带线锚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肌腱、韧带、关节类骨折修复固定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素纤维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，（改善下肢血运不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开放性骨折外固定，（主要急诊开放性骨折，骨折复位固定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夹上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，（改善下肢血运不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开放性骨折外固定，（主要急诊开放性骨折，骨折复位固定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夹下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，（改善下肢血运不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开放性骨折外固定，（主要急诊开放性骨折，骨折复位固定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孔连接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，（改善下肢血运不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开放性骨折外固定，（主要急诊开放性骨折，骨折复位固定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骨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，（改善下肢血运不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开放性骨折外固定，（主要急诊开放性骨折，骨折复位固定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棒组合骨科外固定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尿病足，（改善下肢血运不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开放性骨折外固定，（主要急诊开放性骨折，骨折复位固定）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种异体骨植入材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大量缺损，需大量填充时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再置换，股骨髁或者胫骨平台骨缺损，需要用到调整垫片或者延长杆时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平台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再置换，股骨髁或者胫骨平台骨缺损，需要用到调整垫片或者延长杆时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胫骨平台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再置换，股骨髁或者胫骨平台骨缺损，需要用到调整垫片或者延长杆时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骨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再置换，股骨髁或者胫骨平台骨缺损，需要用到调整垫片或者延长杆时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膝关节再置换，股骨髁或者胫骨平台骨缺损，需要用到调整垫片或者延长杆时使用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髋关节假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半髋置换（与髋关节产品配套使用）</w:t>
            </w:r>
          </w:p>
        </w:tc>
      </w:tr>
      <w:tr>
        <w:trPr>
          <w:trHeight w:val="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节带袢钛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运动医学肌腱修复</w:t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醚酮界面螺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运动医学肌腱修复</w:t>
            </w:r>
          </w:p>
        </w:tc>
      </w:tr>
      <w:tr>
        <w:trPr>
          <w:trHeight w:val="6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月板缝合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运动医学肌腱修复</w:t>
            </w:r>
          </w:p>
        </w:tc>
      </w:tr>
      <w:tr>
        <w:trPr>
          <w:trHeight w:val="6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刨削刀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运动医学肌腱修复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带袢钛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运动医学肌腱修复</w:t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撑导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6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内球囊扩张导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缺血性脑血管病诊疗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栓支架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脑血栓形成、部分脑血管狭窄、动脉瘤辅助栓塞治疗</w:t>
            </w:r>
          </w:p>
        </w:tc>
      </w:tr>
      <w:tr>
        <w:trPr>
          <w:trHeight w:val="7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栓支架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脑血栓形成、部分脑血管狭窄、动脉瘤辅助栓塞治疗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心电电极（肌电检查用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电图、脑电图检查时用</w:t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7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引导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端通路导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4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端通路导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脑血管病诊疗</w:t>
            </w:r>
          </w:p>
        </w:tc>
      </w:tr>
      <w:tr>
        <w:trPr>
          <w:trHeight w:val="5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动脉支架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肾动脉狭窄</w:t>
            </w:r>
          </w:p>
        </w:tc>
      </w:tr>
      <w:tr>
        <w:trPr>
          <w:trHeight w:val="6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动脉支架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肾动脉狭窄</w:t>
            </w:r>
          </w:p>
        </w:tc>
      </w:tr>
      <w:tr>
        <w:trPr>
          <w:trHeight w:val="8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梗阻导管套件经鼻插入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鼻插入型全型号规格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梗阻患者、不能经口进食患者、胃部分切除患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3-12-19T01:2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5A45ABF834D9FBBE1851493C95AF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