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紧急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5"/>
        <w:gridCol w:w="2385"/>
        <w:gridCol w:w="3045"/>
        <w:gridCol w:w="2775"/>
        <w:gridCol w:w="3487"/>
      </w:tblGrid>
      <w:tr>
        <w:trPr>
          <w:trHeight w:val="560" w:hRule="atLeast"/>
        </w:trPr>
        <w:tc>
          <w:tcPr>
            <w:tcW w:w="135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护理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口腔护理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口镜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针（非灭菌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圆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2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中圆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三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小圆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三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*1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非灭菌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规格均选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供医疗机构做外科手术时对人体组织缝合、结扎用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回收罐装置（含负压吸引管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自体血回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手术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液收集装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自体血回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匀粗糙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股骨柄（加长型翻修股骨柄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假体（加长型翻修股骨柄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髋关节特殊手术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带中药药片止痛作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痛和消炎作用，贴敷在理疗部位，配合中频等电疗设备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大面积创伤、大量渗液、骨筋膜室综合征切开减压后换药使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封闭引流负创材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分泌物、渗出较多的体表创面的引流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（水银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（水银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人体体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监护气管插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手术中监测喉上喉返神经，避免损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监护气管插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手术中监测喉上喉返神经，避免损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穿刺活检针（前列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前列腺穿刺活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阳光采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4-01-31T00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EB04E0DF41D48AB23AE543D4F8A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