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紧急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耗材办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耗材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或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5"/>
        <w:gridCol w:w="2385"/>
        <w:gridCol w:w="3045"/>
        <w:gridCol w:w="2775"/>
        <w:gridCol w:w="3487"/>
      </w:tblGrid>
      <w:tr>
        <w:trPr>
          <w:trHeight w:val="560" w:hRule="atLeast"/>
        </w:trPr>
        <w:tc>
          <w:tcPr>
            <w:tcW w:w="135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乳超声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乳外科使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结节射频消融电极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乳外科使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kathy</cp:lastModifiedBy>
  <cp:lastPrinted>2021-05-10T08:49:00Z</cp:lastPrinted>
  <dcterms:modified xsi:type="dcterms:W3CDTF">2024-03-21T02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ED9B962A40A295FDDEE6056AFD8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