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检验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医学装备部陈星雨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见面、纸质或电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陈天然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1"/>
        <w:gridCol w:w="5384"/>
        <w:gridCol w:w="2503"/>
        <w:gridCol w:w="3563"/>
      </w:tblGrid>
      <w:tr>
        <w:trPr>
          <w:trHeight w:val="4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</w:tr>
      <w:tr>
        <w:trPr>
          <w:trHeight w:val="4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求试剂市场占有率高，性能稳定。 设备性能不得低于我科现用设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适配我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现有生化免疫分析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AGLUMI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仪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贝克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AU5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AU6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Access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DX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，雅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i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迈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I3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为同一品牌，便于工作。</w:t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性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前列腺特异性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酸性磷酸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元特异性烯醇化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状上皮细胞癌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蛋白酶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附睾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泌素释放肽前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凝血酶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表皮生长因子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卵泡生成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黄体生成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乳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雌二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雌三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睾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睾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缪勒氏管激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激素结合球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烯二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α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孕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甲状腺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三碘甲状腺原氨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甲状腺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三碘甲状腺原氨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球蛋白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微粒体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激素受体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反三碘甲状腺原氨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甲状腺过氧化物酶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素结合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尿微量白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胰岛素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胺酸脱羧酶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样生长因子结合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酪氨酸磷酸酶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胰岛细胞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酸激酶同工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钙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红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自然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前体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紧张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醛固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聚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型脂肪酸结合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肌钙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蛋白相关磷脂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利钠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髓过氧化物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孢酶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高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克莫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免疫球蛋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U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(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免疫球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(U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透明质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型前胶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粘连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胆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抗原和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-nCoV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甲状旁腺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钙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Ⅰ型胶原氨基端延长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特殊序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形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细胞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纯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纯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纯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纯疱疹病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红细胞生成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绒毛膜促性腺激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相关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早期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早期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衣壳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衣壳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衣壳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核抗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介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清淀粉样蛋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凝血酶Ⅲ复合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调节蛋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溶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α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溶酶抑制剂复合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激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肾上腺皮质激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脱氢表雄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环瓜氨酸肽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双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l-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着丝点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线粒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组蛋白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糖体核蛋白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A/R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/RN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髓过氧化物酶抗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可提取性核抗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总抗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试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或每箱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箱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箱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孔反应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11"/>
        <w:gridCol w:w="1948"/>
        <w:gridCol w:w="1675"/>
        <w:gridCol w:w="1471"/>
        <w:gridCol w:w="1934"/>
        <w:gridCol w:w="1952"/>
        <w:gridCol w:w="2016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kathy</cp:lastModifiedBy>
  <cp:lastPrinted>2024-03-12T08:48:00Z</cp:lastPrinted>
  <dcterms:modified xsi:type="dcterms:W3CDTF">2024-03-21T03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BF9D39D143799412CA0629A6AB05_13</vt:lpwstr>
  </property>
  <property fmtid="{D5CDD505-2E9C-101B-9397-08002B2CF9AE}" pid="3" name="KSOProductBuildVer">
    <vt:lpwstr>2052-12.1.0.164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