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公文小标宋" w:hAnsi="方正公文小标宋" w:eastAsia="方正公文小标宋" w:cs="方正公文小标宋"/>
          <w:b/>
          <w:b/>
          <w:bCs/>
          <w:color w:val="000000"/>
          <w:sz w:val="44"/>
          <w:szCs w:val="44"/>
          <w:lang w:eastAsia="zh-CN"/>
        </w:rPr>
      </w:pPr>
      <w:r>
        <w:rPr>
          <w:rFonts w:ascii="方正公文小标宋" w:hAnsi="方正公文小标宋" w:cs="方正公文小标宋" w:eastAsia="方正公文小标宋"/>
          <w:b/>
          <w:bCs/>
          <w:color w:val="000000"/>
          <w:sz w:val="44"/>
          <w:szCs w:val="44"/>
        </w:rPr>
        <w:t>贵州航天医院</w:t>
      </w:r>
      <w:r>
        <w:rPr>
          <w:rFonts w:ascii="方正公文小标宋" w:hAnsi="方正公文小标宋" w:cs="方正公文小标宋" w:eastAsia="方正公文小标宋"/>
          <w:b/>
          <w:bCs/>
          <w:color w:val="000000"/>
          <w:sz w:val="44"/>
          <w:szCs w:val="44"/>
          <w:lang w:eastAsia="zh-CN"/>
        </w:rPr>
        <w:t>检验</w:t>
      </w:r>
      <w:r>
        <w:rPr>
          <w:rFonts w:ascii="方正公文小标宋" w:hAnsi="方正公文小标宋" w:cs="方正公文小标宋" w:eastAsia="方正公文小标宋"/>
          <w:b/>
          <w:bCs/>
          <w:color w:val="000000"/>
          <w:sz w:val="44"/>
          <w:szCs w:val="44"/>
        </w:rPr>
        <w:t>耗材采购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贵州航天医院紧急采购以下医用耗材。特面向社会诚邀具有合法资质、信誉良好的商（厂）家，携带相关资质证明材料来院报名，经资质审查合格后，择期进行竞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磋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产品生产厂家或一级代理商优先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资金来源：自筹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采购项目：（见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报名方式：报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需提供资质纸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版和报名表盖公司鲜章（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报名时间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官网公开之日起五个工作日结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报名地点：贵州航天医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医学装备部采购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遵义市汇川区大连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贵州航天医院新外科大楼一楼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六、公司资质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司资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原件复印件加盖鲜章，含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营业执照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法人授权委托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原件，含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法人身份证、被授权人身份证复印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名公司财务状况报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司依法缴纳税收的相关材料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司依法缴纳社保的相关材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产品代理授权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原件复印件加盖鲜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授权公司资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原件复印件加盖鲜章，含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营业执照、医疗器械生产许可证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医疗器械注册证、医疗器械注册表及附件（原件复印件加盖鲜章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10" w:firstLine="3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备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报名公司符合《中华人民共和国政府采购法》第二十二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规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报名、资质审核及谈判必须由法人或法人授权委托本人到场办理，若有变动必须重新提供委托授权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请务必将产品代理授权书原件携带报名现场审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代理人来投标时必须提供开标前三个月的社保证明，特别提醒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来参与我院同一项目投标的公司，如果有股东交叉的情况，作为自动弃权处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如果有虚假授权和资质，该公司和代理人进入我院黑名单，以后不得再参与我院的招标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竞争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磋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时间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报名结束后，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八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响应文件提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地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贵州航天医院医学装备部陈星雨收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:0851-2767798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开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: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是否见面、纸质或电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纸质版密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人及联系方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医学装备部陈天然，联系电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:0851-2767798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招标产品目录</w:t>
      </w:r>
    </w:p>
    <w:p>
      <w:pPr>
        <w:sectPr>
          <w:type w:val="nextPage"/>
          <w:pgSz w:w="11906" w:h="16838"/>
          <w:pgMar w:left="1576" w:right="1576" w:gutter="0" w:header="0" w:top="1440" w:footer="0" w:bottom="1440"/>
          <w:pgNumType w:fmt="decimal"/>
          <w:formProt w:val="false"/>
          <w:textDirection w:val="lrTb"/>
          <w:docGrid w:type="lines" w:linePitch="319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报名表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342"/>
        <w:gridCol w:w="4409"/>
        <w:gridCol w:w="1503"/>
        <w:gridCol w:w="2676"/>
        <w:gridCol w:w="2996"/>
      </w:tblGrid>
      <w:tr>
        <w:trPr>
          <w:trHeight w:val="428" w:hRule="atLeast"/>
        </w:trPr>
        <w:tc>
          <w:tcPr>
            <w:tcW w:w="1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拟招标目录，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科室提供参数  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</w:t>
            </w:r>
          </w:p>
        </w:tc>
      </w:tr>
      <w:tr>
        <w:trPr>
          <w:trHeight w:val="428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室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型号规格</w:t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用范围（科室提供）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2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核抗体谱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身免疫病检测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为同一品牌，便于我科开展工作。</w:t>
            </w:r>
          </w:p>
        </w:tc>
      </w:tr>
      <w:tr>
        <w:trPr>
          <w:trHeight w:val="42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管炎抗体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身免疫病检测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胃肠疾病抗体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身免疫病检测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免肝抗体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身免疫病检测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肌炎抗体谱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身免疫病检测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-ANC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试剂盒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身免疫病检测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-ANC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试剂盒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身免疫病检测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敏原抗体谱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敏原检测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纯疱疹病毒Ⅰ型抗体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IgM/IgG)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试剂盒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生十项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-1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为同一品牌，便于我科开展工作。</w:t>
            </w:r>
          </w:p>
        </w:tc>
      </w:tr>
      <w:tr>
        <w:trPr>
          <w:trHeight w:val="42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纯疱疹病毒Ⅱ型抗体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IgM/IgG)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试剂盒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生十项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疹病毒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(IgM/IgG)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体检测试剂盒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生十项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弓形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IgM/IgG)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体检测试剂盒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生十项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类巨细胞病毒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IgM/IgG)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体检测试剂盒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生十项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轮状病毒、腺病毒、诺如病毒抗原检测试剂盒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腹泻原因检测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核分枝杆菌抗体检测试剂盒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核免疫学检测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核分枝杆菌抗原检测试剂盒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核免疫学检测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精子抗体试剂盒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孕不育原因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-2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为同一品牌，便于我科开展工作。</w:t>
            </w:r>
          </w:p>
        </w:tc>
      </w:tr>
      <w:tr>
        <w:trPr>
          <w:trHeight w:val="42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子宫内膜抗体试剂盒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孕不育原因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心磷脂抗体试剂盒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孕不育原因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卵巢抗体试剂盒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孕不育原因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CG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体试剂盒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孕不育原因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滋养层细胞膜抗体试剂盒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孕不育原因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透明带抗体试剂盒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孕不育原因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胃幽门螺杆菌抗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幽门螺杆菌感染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胃幽门螺杆菌抗体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幽门螺杆菌感染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便隐血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OB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试剂盒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便隐血试验</w:t>
            </w:r>
          </w:p>
        </w:tc>
        <w:tc>
          <w:tcPr>
            <w:tcW w:w="2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-2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为同一品牌，便于我科开展工作。</w:t>
            </w:r>
          </w:p>
        </w:tc>
      </w:tr>
      <w:tr>
        <w:trPr>
          <w:trHeight w:val="42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便隐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铁蛋白试剂盒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便隐血试验</w:t>
            </w:r>
          </w:p>
        </w:tc>
        <w:tc>
          <w:tcPr>
            <w:tcW w:w="2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肝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g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体试剂盒（胶体金法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肝炎检测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-2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为同一品牌，便于我科开展工作。</w:t>
            </w:r>
          </w:p>
        </w:tc>
      </w:tr>
      <w:tr>
        <w:trPr>
          <w:trHeight w:val="42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戊肝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g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体试剂盒（胶体金法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肝炎检测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毒螺旋体抗体检测试剂盒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PP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毒检测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核抗体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gG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试剂盒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间接免疫荧光法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身免疫病检测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伤寒、副伤寒及变形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X19.OX2.OXK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诊断菌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伤寒检测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气分析仪用质控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测试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气检测，仪器请单独报价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42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气检测试剂盒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测试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气检测，仪器请单独报价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气检测用电极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个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气检测，仪器请单独报价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RAS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突变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MP3/NDRG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甲基化和便隐血联合检测试剂盒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肠癌筛查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EGF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试剂盒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肿瘤早期筛查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核感染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细胞测定试剂盒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核免疫学检测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凝血酶原时间检测试剂盒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T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测试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凝血功能检测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S-51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仪器，如非原厂试剂，需在我科仪器预实验并提供性能验证报告。投标人自行勘察。</w:t>
            </w:r>
          </w:p>
        </w:tc>
      </w:tr>
      <w:tr>
        <w:trPr>
          <w:trHeight w:val="42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化部分凝血活酶时间检测试剂盒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PTT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测试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凝血功能检测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凝血酶时间检测试剂盒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T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测试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凝血功能检测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蛋白原检测试剂盒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IB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测试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凝血功能检测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聚体检测试剂盒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测试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凝血功能检测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蛋白（原）降解产物测定试剂盒  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DP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）              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测试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凝血功能检测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抗凝血酶Ⅲ测定试剂盒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测试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凝血功能检测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洗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毫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凝血功能检测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应杯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个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凝血功能检测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尿液有形成分分析仪试剂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测试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尿液有形成分分析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尿液分析试纸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条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尿液分析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4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阴道微生态检测试剂盒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测试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阴道微生态检测，设备需单独报价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4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型流感核酸检测试剂盒（恒温扩增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时荧光法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配优思达快检仪器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4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肺炎支原体核酸检测试剂盒（恒温扩增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时荧光法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配优思达快检仪器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4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PV E6/E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RN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试剂盒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PCR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探针法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宫颈癌致癌基因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脂溶性维生素测定试剂盒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脂溶性维生素测定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-5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为同一品牌，便于我科开展工作。设备需单独报价。</w:t>
            </w:r>
          </w:p>
        </w:tc>
      </w:tr>
      <w:tr>
        <w:trPr>
          <w:trHeight w:val="42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溶性维生素测定试剂盒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溶性维生素测定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羟基维生素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定试剂盒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羟基维生素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定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药浓度检测（免疫抑制剂类）试剂盒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药浓度检测（免疫抑制剂类）测定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4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药浓度（非免疫抑制类）剂监测试剂盒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药浓度（非免疫抑制类）测定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茶酚胺检测试剂盒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茶酚胺检测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钙卫蛋白检测试剂盒（胶体金法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钙卫蛋白检测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恶性疟原虫抗原检测试剂（胶体金法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辅助诊断恶性疟原虫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腮腺炎病毒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g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体检测试剂盒（胶体金法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辅助诊断腮腺炎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4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痘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状疱疹病毒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g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体检测试剂盒（酶联免疫法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辅助诊断水痘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状疱疹病毒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布鲁氏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gM/IgG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体检测试剂盒（胶体金法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辅助诊断人布鲁氏病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革兰氏阴性菌脂多糖检测试剂盒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革兰氏阴性菌脂多糖检测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配我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unguy  D2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仪器</w:t>
            </w:r>
          </w:p>
        </w:tc>
      </w:tr>
      <w:tr>
        <w:trPr>
          <w:trHeight w:val="84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念珠菌甘露聚糖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IgG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体检测试剂盒（时间分辨荧光免疫层析法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真菌检测，设备需单独报价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4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念珠菌甘露聚糖检测试剂盒（时间分辨荧光免疫层析法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真菌检测，设备需单独报价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肺炎链球菌药敏卡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ITEK 2 AST-GP68 Test Kit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测试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生物试剂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4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革兰氏阳性细菌鉴定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ITEK 2 Gram-Positive Identification card(VITEK 2 GP Test Kit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测试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生物试剂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4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革兰氏阳性细菌药敏卡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ITEK 2 AST-GP67 Test Kit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测试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生物试剂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4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革兰氏阴性细菌鉴定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ITEK 2 Gram-Negative Identification Card (VITEK 2 GN Test Kit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测试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生物试剂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革兰氏阴性细菌药敏卡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ITEK 2 AST-GN1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测试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生物试剂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4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酵母菌鉴定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ITEK 2 Yeast Identification Card (VITEK 2 YST Test Kit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测试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生物试剂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奈瑟菌、嗜血杆菌鉴定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ITEK 2 NH Test Card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测试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生物试剂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厌氧菌及棒状杆菌鉴定卡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ITEK® 2 Anaerobic and Corynebacteria identification card (ANC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测试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生物试剂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革兰氏阴性细菌药敏卡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ITEK 2 AST-GN0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测试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生物试剂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需氧微生物培养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acT/ALERT S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个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生物试剂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厌氧和兼性厌氧微生物培养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acT/ALERT SN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个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生物试剂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核分枝杆菌药敏培养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改良罗氏培养基法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支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生物试剂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悬浮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支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生物试剂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眼衣原体抗原检测试剂盒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胶体金法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人份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生物试剂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原体培养鉴定计数药敏试剂盒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人份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生物试剂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康凯琼脂平板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块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生物试剂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保罗琼脂平板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块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生物试剂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念珠菌显色培养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ml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生物试剂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改良凝聚胺试剂盒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生物试剂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厌氧培养瓶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瓶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生物试剂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需氧培养瓶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瓶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生物试剂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需氧培养瓶（小儿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瓶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生物试剂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细菌干粉培养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瓶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生物试剂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养琼脂培养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瓶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生物试剂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革兰氏染色液（快速法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套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生物试剂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酸染色液（冷染法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套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生物试剂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念珠菌显色培养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块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生物试剂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肺炎支原体核酸检测试剂盒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PCR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探针法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人份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子生物学试剂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-11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为同一品牌，便于我科开展工作。设备需单独报价。</w:t>
            </w:r>
          </w:p>
        </w:tc>
      </w:tr>
      <w:tr>
        <w:trPr>
          <w:trHeight w:val="42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日咳杆菌核酸检测试剂盒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探针法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人份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子生物学试剂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4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型冠状病毒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nCoV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甲型流感病毒、乙型流感病毒核酸检测试剂盒（荧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PCR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人份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子生物学试剂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4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型肝炎病毒基因分型检测试剂盒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PCR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探针法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人份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子生物学试剂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4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型肝炎病毒基因分型检测试剂盒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PCR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探针法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人份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子生物学试剂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型肝炎病毒高敏核酸检测试剂盒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PCR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法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人份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子生物学试剂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型肝炎病毒高敏核酸检测试剂盒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PCR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法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人份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子生物学试剂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4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型肝炎病毒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MD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突变核酸检测试剂盒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PCR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探针法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人份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子生物学试剂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4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纯疱疹病毒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核酸检测试剂盒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PCR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探针法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人份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子生物学试剂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4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眼衣原体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脲脲原体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淋球菌核酸检测试剂盒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PCR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探针法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人份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子生物学试剂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乳头瘤病毒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6,1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酸检测试剂盒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PCR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探针法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人份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子生物学试剂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族链球菌核酸检测试剂盒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PCR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探针法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人份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子生物学试剂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B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毒核酸定量检测试剂盒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PCR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探针法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人份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子生物学试剂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4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巨细胞病毒核酸定量检测试剂盒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PCR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探针法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人份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子生物学试剂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4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肠道病毒通用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萨奇病毒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肠道病毒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核酸检测试剂盒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PCR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探针法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人份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子生物学试剂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IV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酸检测试剂盒（定量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人份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子生物学试剂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型肝炎病毒、丙型肝炎病毒、人类免疫缺陷病毒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+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）核酸检测试剂盒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人份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子生物学试剂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val="en-US" w:eastAsia="zh-CN"/>
        </w:rPr>
        <w:t>报名表</w:t>
      </w:r>
    </w:p>
    <w:tbl>
      <w:tblPr>
        <w:tblW w:w="5050" w:type="pct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213"/>
        <w:gridCol w:w="1945"/>
        <w:gridCol w:w="1678"/>
        <w:gridCol w:w="1471"/>
        <w:gridCol w:w="1937"/>
        <w:gridCol w:w="1953"/>
        <w:gridCol w:w="2007"/>
      </w:tblGrid>
      <w:tr>
        <w:trPr>
          <w:trHeight w:val="660" w:hRule="atLeast"/>
        </w:trPr>
        <w:tc>
          <w:tcPr>
            <w:tcW w:w="14097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航天医院耗材招议标报名表（盖公司鲜章 ）    报名公司：（       ）</w:t>
            </w:r>
          </w:p>
        </w:tc>
      </w:tr>
      <w:tr>
        <w:trPr>
          <w:trHeight w:val="420" w:hRule="atLeast"/>
        </w:trPr>
        <w:tc>
          <w:tcPr>
            <w:tcW w:w="5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人：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话：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邮箱：</w:t>
            </w:r>
            <w:r>
              <w:rPr>
                <w:rStyle w:val="Font11"/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"/>
              </w:rPr>
              <w:t>（邮箱名称改为公司名称）</w:t>
            </w:r>
          </w:p>
        </w:tc>
      </w:tr>
      <w:tr>
        <w:trPr>
          <w:trHeight w:val="6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名产品名称和序号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册证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型号规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厂家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光平台组件编码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保国家编码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码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位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省医保能否收费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576" w:footer="0" w:bottom="1576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  <w:font w:name="等线">
    <w:altName w:val="微软雅黑"/>
    <w:charset w:val="86"/>
    <w:family w:val="auto"/>
    <w:pitch w:val="default"/>
  </w:font>
  <w:font w:name="Cambria">
    <w:charset w:val="00"/>
    <w:family w:val="roman"/>
    <w:pitch w:val="default"/>
  </w:font>
  <w:font w:name="方正公文小标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36"/>
      <w:szCs w:val="36"/>
      <w:u w:val="none"/>
    </w:rPr>
  </w:style>
  <w:style w:type="character" w:styleId="Font51">
    <w:name w:val="font51"/>
    <w:basedOn w:val="Style14"/>
    <w:qFormat/>
    <w:rPr>
      <w:rFonts w:ascii="微软雅黑" w:hAnsi="微软雅黑" w:eastAsia="微软雅黑" w:cs="微软雅黑"/>
      <w:b/>
      <w:bCs/>
      <w:i w:val="false"/>
      <w:iCs w:val="false"/>
      <w:color w:val="000000"/>
      <w:sz w:val="36"/>
      <w:szCs w:val="36"/>
      <w:u w:val="none"/>
    </w:rPr>
  </w:style>
  <w:style w:type="character" w:styleId="Font61">
    <w:name w:val="font6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等线;微软雅黑" w:hAnsi="等线;微软雅黑" w:eastAsia="等线;微软雅黑" w:cs="等线;微软雅黑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7:24:00Z</dcterms:created>
  <dc:creator>Administrator</dc:creator>
  <dc:description/>
  <dc:language>en-US</dc:language>
  <cp:lastModifiedBy>kathy</cp:lastModifiedBy>
  <cp:lastPrinted>2024-03-12T08:51:00Z</cp:lastPrinted>
  <dcterms:modified xsi:type="dcterms:W3CDTF">2024-03-21T03:18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F98EEB2D7F4928A40442CB5727C123_13</vt:lpwstr>
  </property>
  <property fmtid="{D5CDD505-2E9C-101B-9397-08002B2CF9AE}" pid="3" name="KSOProductBuildVer">
    <vt:lpwstr>2052-12.1.0.16412</vt:lpwstr>
  </property>
  <property fmtid="{D5CDD505-2E9C-101B-9397-08002B2CF9AE}" pid="4" name="KY_MEDREF_DOCUID">
    <vt:lpwstr>KY_MEDREF_DOCUID</vt:lpwstr>
  </property>
  <property fmtid="{D5CDD505-2E9C-101B-9397-08002B2CF9AE}" pid="5" name="KY_MEDREF_VERSION">
    <vt:lpwstr>KY_MEDREF_VERSION</vt:lpwstr>
  </property>
  <property fmtid="{D5CDD505-2E9C-101B-9397-08002B2CF9AE}" pid="6" name="commondata">
    <vt:lpwstr>commondata</vt:lpwstr>
  </property>
</Properties>
</file>