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学装备部采购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贵州航天医院新外科大楼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代理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天医院医学装备部陈星雨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见面、纸质或电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版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及联系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学装备部陈天然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招标产品目录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报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14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1"/>
        <w:gridCol w:w="4869"/>
        <w:gridCol w:w="4869"/>
        <w:gridCol w:w="2600"/>
      </w:tblGrid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试纸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我科迪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</w:t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肝病毒表面抗原试剂盒（胶体金法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肝病毒抗体试剂盒（胶体金法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癌多基因检测试剂盒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B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通路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霉菌属、新型隐球菌及耶氏肺孢子菌核酸检测试剂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微卫星不稳定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免疫荧光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、副伤寒及变形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19.OX2.OX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菌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流感核酸检测试剂盒（恒温扩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法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核酸检测试剂盒（恒温扩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法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珠菌显色培养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凝聚胺试剂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清洁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mL×1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×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适配我科迈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</w:t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B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液质控物（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低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mlx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 *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血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试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（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I/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.5mlx6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×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.5mL×1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L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.5mL×1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L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R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.5mL×1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L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R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.5mL×1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L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控品（国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×2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×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L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血剂（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LX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L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血剂（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L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F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液（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8mL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mL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L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血剂（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L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F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液（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8mL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mL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D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液（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L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F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液（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2mL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L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L×1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×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CRP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.5mL×5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*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试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T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7+3*32mL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1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适配我科迈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</w:t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氨基转移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T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7+3*32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P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8+3*32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转移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γ-GT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7+3*32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-bil-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8+2*32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-bil-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8+2*32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P Ⅱ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60 + 4*17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B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60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汁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5+2*32+S:1*1.5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碱酯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7+2*16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白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8+2*1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6+2*1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6+2*18+S:1*1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′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苷酸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′-N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6+2*1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′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苷酸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′-N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6+2*18+S:1*1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L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藻糖苷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EA-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9+2*4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7+3*3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RE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8+3*3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2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20+S:1*1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胱抑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sC 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胱抑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sC 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12+S:5*0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mG 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Mg 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12+S:5*0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微量白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LB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50+3*1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微量白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LB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50+3*11+S:5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BP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45+1*1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BP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45+1*16+S:1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总蛋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U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S:1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固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C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6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三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G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6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脂蛋白胆固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DL-C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8+2*4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脂蛋白胆固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DL-C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8+2*4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(ApoA1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42+3*1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ApoB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42+3*1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[Lp(a)Ⅱ]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2+4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而密低密度脂蛋白胆固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d LDL-C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38+1*14+S:1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而密低密度脂蛋白胆固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d LDL-C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*38+1*14 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半胱氨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Y 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34+1*11+S:5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半胱氨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Y 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4+4*11+S:5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转换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转换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E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S:1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脱氢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DH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2+4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脱氢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α-HBDH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2+4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K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42+3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同工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K-MB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42+3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红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YO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+1*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红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YO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+1*8+S:4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红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YO)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包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38+1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红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YO)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包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38+1*12+S:4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聚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-Dimer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40+1*1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聚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-Dimer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40+1*15+S:6*0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-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7+3*3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lu-H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4+3*4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A1c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:2*40+R1:2*40+R2:2*1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*15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A1c)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:2*40+R1:2*40+R2:2*1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*150+S:2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1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，双项同测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2*40+R2:2*1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*15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1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，双项同测）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2*40+R2:2*1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*150+S:2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糖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UN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8+2*20+S:1*1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β-HB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60+1*17+S:1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α-AMY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2+4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IP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1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 Ⅱ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44 +4*16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7+2*16+S:1*1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ER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+1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ER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+1*12+S:4*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RF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45+1*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RF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45+1*7+S:5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饱和铁结合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B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4+4*16+S:1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脱氢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6PD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脱氢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6PD)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质控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12 mL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ml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Ig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2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(IgG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2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(IgM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5+2*1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(Ig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+1*1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(IgE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+1*11+S:6*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(IgE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含校准品含质控品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+1*11+S:6*1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3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3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因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2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因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8+2*1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P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5+2*1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-CR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4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-CR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40+S:5*1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”(ASO II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4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”(ASO II)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+2*40+S:1*0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因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F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40 mL+2×15 mL+S:5×0.5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因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F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40 mL+2×15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生化复合校准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×3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生化复合校准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3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蛋白校准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白蛋白校准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类校准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Lp(a) Ⅱ Cal.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同工酶校准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1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:1×1mL;S2:1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复合定值质控品（水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5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复合定值质控品（水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5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质控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Lp(a) Ⅱ Con.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:2 H:2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:2×1 mL</w:t>
              <w:br/>
              <w:t>H:2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聚体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0.5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0.5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多项复合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3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3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微量白蛋白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转化酶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5 mL;1×5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饱和铁结合力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5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1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（低值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1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（高值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总蛋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U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半胱氨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Y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三项复合质控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O/CRP/RF Ⅱ con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胱抑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ysC Ⅱ con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质控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β2-MG Ⅱ con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尿液测定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β2-MG Ⅱurine cal.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0.5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而密低密度脂蛋白胆固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d LDL-C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:2H:2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ml  2*1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DA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:3 H:3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:3×1 mL+H:3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L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藻糖苷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FU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:3 H:3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:3×1 mL+H:3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'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苷酸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'-NT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糖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U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胆汁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A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质控品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:3 H:3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:3×5 mL+H:3×5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尿液测定校准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BP urine cal.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尿液测定质控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BP urine con.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 m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0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定标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0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高低浓度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定标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0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高低浓度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 Na/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溶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5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/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溶液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质控物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0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高低浓度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分析仪用清洗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分析仪用清洗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*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免疫分析仪用清洗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5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免疫分析仪用清洗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5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清洁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*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sAg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LIA)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ti-HBs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LIA)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eAg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LIA)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定量测定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I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ti-HBe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LIA)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心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ti-HBc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LIA)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抗原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V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LIA)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C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I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I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底物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反应杯及废料箱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清洗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3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kathy</cp:lastModifiedBy>
  <cp:lastPrinted>2024-03-12T08:51:00Z</cp:lastPrinted>
  <dcterms:modified xsi:type="dcterms:W3CDTF">2024-04-30T06:5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094F41669446A8B723CDFD4D967DA_13</vt:lpwstr>
  </property>
  <property fmtid="{D5CDD505-2E9C-101B-9397-08002B2CF9AE}" pid="3" name="KSOProductBuildVer">
    <vt:lpwstr>2052-12.1.0.1672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