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5"/>
        <w:gridCol w:w="2385"/>
        <w:gridCol w:w="3045"/>
        <w:gridCol w:w="2775"/>
        <w:gridCol w:w="3487"/>
      </w:tblGrid>
      <w:tr>
        <w:trPr>
          <w:trHeight w:val="560" w:hRule="atLeast"/>
        </w:trPr>
        <w:tc>
          <w:tcPr>
            <w:tcW w:w="135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监护气管插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手术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疗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单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剖腹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瘘穿刺扩张导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经皮肾手术扩张穿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膀胱肾盂内窥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重复消毒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4-05-09T00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1C6EC5BB49A6BEC98DB546AAA8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