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二次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耗材办公室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外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楼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耗材办</w:t>
      </w:r>
      <w:r>
        <w:rPr>
          <w:rFonts w:ascii="仿宋_GB2312" w:hAnsi="仿宋_GB2312" w:cs="仿宋_GB2312" w:eastAsia="仿宋_GB2312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彩页、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或原件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3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5"/>
        <w:gridCol w:w="2385"/>
        <w:gridCol w:w="3045"/>
        <w:gridCol w:w="2775"/>
        <w:gridCol w:w="3487"/>
      </w:tblGrid>
      <w:tr>
        <w:trPr>
          <w:trHeight w:val="560" w:hRule="atLeast"/>
        </w:trPr>
        <w:tc>
          <w:tcPr>
            <w:tcW w:w="135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招标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e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带线锚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带线锚钉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素纤维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素纤维棒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夹上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夹上片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夹下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夹下片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孔连接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孔连接棒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骨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骨针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棒组合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棒组合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异体骨植入材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异体骨植入材料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髁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平台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平台托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平台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平台垫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头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带袢钛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带袢钛板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界面螺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界面螺钉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月板缝合系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月板缝合系统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刨削刀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刨削刀头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带袢钛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带袢钛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Cc</cp:lastModifiedBy>
  <cp:lastPrinted>2021-05-10T08:49:00Z</cp:lastPrinted>
  <dcterms:modified xsi:type="dcterms:W3CDTF">2024-06-07T00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E72AFAD0C4B069ACF1091F8D29F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