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产品目录</w:t>
      </w:r>
    </w:p>
    <w:tbl>
      <w:tblPr>
        <w:tblW w:w="11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4"/>
        <w:gridCol w:w="3720"/>
        <w:gridCol w:w="4730"/>
      </w:tblGrid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e)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胆管内引流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螺旋负压引流管路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覆膜快速交换胆道金属支架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交换细胞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丝导引球囊扩张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支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膜气管支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支气管支架（硅酮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科、妇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免打结外科缝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医用激光光纤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透明质酸钠凝胶（眼科粘弹剂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球囊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铜宫腔形宫内节育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型冷冻消融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控型导管鞘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环形标测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心脏再同步治疗除颤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左心室起搏电极导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亲水涂层的可控导丝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钛合金紫杉醇洗脱血管支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素涂层血管内覆膜支架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鞘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杉醇药物涂层外周球囊扩张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扩张型支架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栓抽吸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腔取栓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导管和推进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导管和推进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缝合器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水冷微波消融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支架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tre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管约束型球囊扩张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血栓切除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切镜手术电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，含柱状、针状及普通电极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臂输液港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胆道支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道探子（中空型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4F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止血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腔镜及开放手术超声刀、全型号</w:t>
            </w:r>
          </w:p>
        </w:tc>
      </w:tr>
      <w:tr>
        <w:trPr>
          <w:trHeight w:val="1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伤口敷料及造口产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胶体敷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1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凝胶敷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1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酸盐敷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1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肤润敷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1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离子敷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1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皮肤保护膜（瓶装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</w:p>
        </w:tc>
      </w:tr>
      <w:tr>
        <w:trPr>
          <w:trHeight w:val="1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黏胶去除剂（瓶装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析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营养输液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护理用品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防漏可塑贴环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麻醉药用标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角型管路支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标签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标签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吊网（网套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码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码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塑料血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空气过滤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内镜用软性导引套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动脉支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管鞘及穿刺套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通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给药装置及其附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动力学分析配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切镜手术电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靛胭脂粘膜染色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消化道粘膜染色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硅胶膜食道支架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食道、贲门和吻合口的扩张治疗及食道瘘的堵瘘治疗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活检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内窥镜手术中，利用高频电流在消化道内切除并采集组织样本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盆底修复网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性尿失禁、膀胱、盆腔脏器脱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盆底修复网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性尿失禁、膀胱、盆腔脏器脱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导管套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尿道插入，留置膀胱、输尿管、肾盂内，用于尿路支撑、尿液引流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脑血管病诊疗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栓支架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脑血栓形成、部分脑血管狭窄、动脉瘤辅助栓塞治疗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脑血管病诊疗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端通路导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脑血管病诊疗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动脉支架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肾动脉狭窄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动脉支架系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肾动脉狭窄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梗阻导管套件经鼻插入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梗阻患者、不能经口进食患者、胃部分切除患者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检针（泌尿用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号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磷灰石生物陶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25mm-1.0mm)0.5cc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磷灰石生物陶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25mm-1.0mm)1.0cc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磷灰石生物陶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4mm-1.0mm)0.5cc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磷灰石生物陶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4mm-1.0mm)1.0cc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2.5cm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cm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低温等离子体灭菌器卡匣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规格型号        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体灭菌专用过氧化氢灭菌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规格型号        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采样棒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规格型号        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棒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规格型号        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乙烷快速生物测试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规格型号        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复用金属包内清点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规格型号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Cc</cp:lastModifiedBy>
  <cp:lastPrinted>2021-05-10T08:49:00Z</cp:lastPrinted>
  <dcterms:modified xsi:type="dcterms:W3CDTF">2024-06-24T06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975F89FC4EBDA7B04F1F0863C1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