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学装备部采购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贵州航天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科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代理授权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器械注册表及附件（原件复印件加盖鲜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航天医院医学装备部陈星雨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0851-2767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见面、纸质或电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版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及联系方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学装备部陈天然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0851-2767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招标产品目录</w:t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报名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tbl>
      <w:tblPr>
        <w:tblW w:w="140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8"/>
        <w:gridCol w:w="2649"/>
        <w:gridCol w:w="3215"/>
        <w:gridCol w:w="2658"/>
        <w:gridCol w:w="1989"/>
        <w:gridCol w:w="1989"/>
      </w:tblGrid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透析护理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血液透析导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血液灌流治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性血液净化管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透析治疗（专机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析用废液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透析治疗（专机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滤过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透析治疗（专机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性血液净化及血浆置换用辅助管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透析治疗（专机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性血液净化用管路附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 血液滤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连接管尖头连接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透析治疗（专机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纤维血液透析滤过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透析治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酸消毒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朗透析机消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析液过滤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朗透析机过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中心静脉导管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透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相关运行设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Cc</cp:lastModifiedBy>
  <cp:lastPrinted>2024-03-12T08:51:00Z</cp:lastPrinted>
  <dcterms:modified xsi:type="dcterms:W3CDTF">2024-06-25T09:3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F98BAC5044E0B741A2E8AD503588_13</vt:lpwstr>
  </property>
  <property fmtid="{D5CDD505-2E9C-101B-9397-08002B2CF9AE}" pid="3" name="KSOProductBuildVer">
    <vt:lpwstr>2052-12.1.0.1692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