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eastAsia="zh-CN"/>
        </w:rPr>
        <w:t>二次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注册表及附件（原件复印件加盖鲜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医院医学装备部陈星雨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见面、纸质或电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部陈天然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140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2649"/>
        <w:gridCol w:w="3215"/>
        <w:gridCol w:w="2658"/>
        <w:gridCol w:w="1989"/>
        <w:gridCol w:w="1989"/>
      </w:tblGrid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透析护理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血液透析导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血液灌流治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管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用废液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滤过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及血浆置换用辅助管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用管路附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 血液滤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连接管尖头连接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朗透析机消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朗透析机过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中心静脉导管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4-03-12T08:51:00Z</cp:lastPrinted>
  <dcterms:modified xsi:type="dcterms:W3CDTF">2024-08-01T06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E6C5579B498ABFA99D0444DEE867_13</vt:lpwstr>
  </property>
  <property fmtid="{D5CDD505-2E9C-101B-9397-08002B2CF9AE}" pid="3" name="KSOProductBuildVer">
    <vt:lpwstr>2052-12.1.0.1714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