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5"/>
        <w:gridCol w:w="2405"/>
        <w:gridCol w:w="3071"/>
        <w:gridCol w:w="2799"/>
        <w:gridCol w:w="3517"/>
      </w:tblGrid>
      <w:tr>
        <w:trPr>
          <w:trHeight w:val="56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导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球头导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道探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全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全规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适用于千帆品牌无创心排量检测仪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4-09-10T08:4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6785855694D14895E564CD901F7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