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sz w:val="44"/>
          <w:szCs w:val="44"/>
        </w:rPr>
        <w:t>贵州航天医院医用耗材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航天医院紧急采购以下医用耗材。特面向社会诚邀具有合法资质、信誉良好的商（厂）家，携带相关资质证明材料来院报名，经资质审查合格后，择期进行竞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sz w:val="32"/>
          <w:szCs w:val="32"/>
        </w:rPr>
        <w:t>（产品生产厂家或一级代理商优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资金来源：自筹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采购项目：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报名方式：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需提供资质纸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版和报名表盖公司鲜章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C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报名时间：</w:t>
      </w:r>
      <w:r>
        <w:rPr>
          <w:rFonts w:ascii="仿宋_GB2312" w:hAnsi="仿宋_GB2312" w:cs="仿宋_GB2312" w:eastAsia="仿宋_GB2312"/>
          <w:color w:val="C00000"/>
          <w:sz w:val="32"/>
          <w:szCs w:val="32"/>
          <w:lang w:eastAsia="zh-CN"/>
        </w:rPr>
        <w:t>官网公开之日起五个工作日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报名地点：贵州航天医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办</w:t>
      </w:r>
      <w:r>
        <w:rPr>
          <w:rFonts w:ascii="仿宋_GB2312" w:hAnsi="仿宋_GB2312" w:cs="仿宋_GB2312" w:eastAsia="仿宋_GB2312"/>
          <w:sz w:val="32"/>
          <w:szCs w:val="32"/>
        </w:rPr>
        <w:t>公室（遵义市汇川区大连路</w:t>
      </w:r>
      <w:r>
        <w:rPr>
          <w:rFonts w:eastAsia="仿宋_GB2312" w:cs="仿宋_GB2312" w:ascii="仿宋_GB2312" w:hAnsi="仿宋_GB2312"/>
          <w:sz w:val="32"/>
          <w:szCs w:val="32"/>
        </w:rPr>
        <w:t>615</w:t>
      </w:r>
      <w:r>
        <w:rPr>
          <w:rFonts w:ascii="仿宋_GB2312" w:hAnsi="仿宋_GB2312" w:cs="仿宋_GB2312" w:eastAsia="仿宋_GB2312"/>
          <w:sz w:val="32"/>
          <w:szCs w:val="32"/>
        </w:rPr>
        <w:t>号贵州航天医院外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</w:t>
      </w:r>
      <w:r>
        <w:rPr>
          <w:rFonts w:ascii="仿宋_GB2312" w:hAnsi="仿宋_GB2312" w:cs="仿宋_GB2312" w:eastAsia="仿宋_GB2312"/>
          <w:sz w:val="32"/>
          <w:szCs w:val="32"/>
        </w:rPr>
        <w:t>一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办</w:t>
      </w:r>
      <w:r>
        <w:rPr>
          <w:rFonts w:ascii="仿宋_GB2312" w:hAnsi="仿宋_GB2312" w:cs="仿宋_GB2312" w:eastAsia="仿宋_GB2312"/>
          <w:sz w:val="32"/>
          <w:szCs w:val="32"/>
        </w:rPr>
        <w:t>公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公司资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公司资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原件复印件加盖鲜章，含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营业执照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法人授权委托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原件，含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法人身份证、被授权人身份证复印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报名公司财务状况报告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公司依法缴纳税收的相关材料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公司依法缴纳社保的相关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产品彩页、产品代理授权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复印件加盖鲜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授权公司资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原件复印件加盖鲜章，含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营业执照、医疗器械生产许可证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医疗器械注册证、医疗器械注册表及附件（原件复印件加盖鲜章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10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备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公司符合《中华人民共和国政府采购法》第二十二条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规定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、资质审核及谈判必须由法人或法人授权委托本人到场办理，若有变动必须重新提供委托授权书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务必将产品代理授权书原件携带报名现场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代理人来投标时必须提供开标前三个月的社保证明，特别提醒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来参与我院同一项目投标的公司，如果有股东交叉的情况，作为自动弃权处理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如果有虚假授权和资质，该公司和代理人进入我院黑名单，以后不得再参与我院的招标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争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结束后，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39856768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咨询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陈星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招标产品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航天医院</w:t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7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办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tbl>
      <w:tblPr>
        <w:tblW w:w="13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8"/>
        <w:gridCol w:w="1241"/>
        <w:gridCol w:w="419"/>
        <w:gridCol w:w="3073"/>
        <w:gridCol w:w="1810"/>
        <w:gridCol w:w="323"/>
        <w:gridCol w:w="2476"/>
        <w:gridCol w:w="3517"/>
      </w:tblGrid>
      <w:tr>
        <w:trPr>
          <w:trHeight w:val="560" w:hRule="atLeast"/>
        </w:trPr>
        <w:tc>
          <w:tcPr>
            <w:tcW w:w="136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招标</w:t>
            </w:r>
          </w:p>
        </w:tc>
      </w:tr>
      <w:tr>
        <w:trPr>
          <w:trHeight w:val="6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科室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（注册证名称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Code)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范围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脉导引导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规格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医保可以单独收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采购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医用无菌脑棉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*25mm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神经外科或小切口深部手术中吸附血液及组织液，保护神经组织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省医保可以单独收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采购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双极射频等离子体手术电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规格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使用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医保可以单独收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采购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供应室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氢低温等离子体灭菌化学指示胶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规格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国家医保编码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供应室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氢低温等离子体灭菌生物指示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规格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国家医保编码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供应室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氢低温等离子体灭菌化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D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规格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国家医保编码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道管配件（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规格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医保可以单独收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采购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无菌导尿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腔导尿管全规格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医保可以单独收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采购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无菌导尿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腔大气囊全规格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医保可以单独收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采购</w:t>
            </w:r>
          </w:p>
        </w:tc>
      </w:tr>
      <w:tr>
        <w:trPr>
          <w:trHeight w:val="860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规格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配我院血球分析仪</w:t>
            </w:r>
          </w:p>
        </w:tc>
      </w:tr>
      <w:tr>
        <w:trPr>
          <w:trHeight w:val="860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规格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配我院血球分析仪</w:t>
            </w:r>
          </w:p>
        </w:tc>
      </w:tr>
      <w:tr>
        <w:trPr>
          <w:trHeight w:val="860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酶原时间检测试剂盒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规格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配我院血球分析仪</w:t>
            </w:r>
          </w:p>
        </w:tc>
      </w:tr>
      <w:tr>
        <w:trPr>
          <w:trHeight w:val="860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化部分凝血活酶时间检测试剂盒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T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规格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配我院血球分析仪</w:t>
            </w:r>
          </w:p>
        </w:tc>
      </w:tr>
      <w:tr>
        <w:trPr>
          <w:trHeight w:val="860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血酶时间检测试剂盒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规格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配我院血球分析仪</w:t>
            </w:r>
          </w:p>
        </w:tc>
      </w:tr>
      <w:tr>
        <w:trPr>
          <w:trHeight w:val="860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纤维蛋白原检测试剂盒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I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规格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配我院血球分析仪</w:t>
            </w:r>
          </w:p>
        </w:tc>
      </w:tr>
      <w:tr>
        <w:trPr>
          <w:trHeight w:val="860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-ANC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试剂盒（间免荧光法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人份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管炎检测</w:t>
            </w:r>
          </w:p>
        </w:tc>
      </w:tr>
      <w:tr>
        <w:trPr>
          <w:trHeight w:val="860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-ANC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试剂盒（间免荧光法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人份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管炎检测</w:t>
            </w:r>
          </w:p>
        </w:tc>
      </w:tr>
      <w:tr>
        <w:trPr>
          <w:trHeight w:val="860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姬姆萨染色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规格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配我院血球分析仪</w:t>
            </w:r>
          </w:p>
        </w:tc>
      </w:tr>
      <w:tr>
        <w:trPr>
          <w:trHeight w:val="860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纯疱疹病毒Ⅰ型抗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IgM/IgG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人份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生十项检测</w:t>
            </w:r>
          </w:p>
        </w:tc>
      </w:tr>
      <w:tr>
        <w:trPr>
          <w:trHeight w:val="860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纯疱疹病毒Ⅱ型抗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IgM/IgG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试剂盒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人份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生十项检测</w:t>
            </w:r>
          </w:p>
        </w:tc>
      </w:tr>
      <w:tr>
        <w:trPr>
          <w:trHeight w:val="860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疹病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(IgM/IgG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体检测试剂盒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人份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生十项检测</w:t>
            </w:r>
          </w:p>
        </w:tc>
      </w:tr>
      <w:tr>
        <w:trPr>
          <w:trHeight w:val="860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弓形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IgM/IgG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体检测试剂盒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人份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生十项检测</w:t>
            </w:r>
          </w:p>
        </w:tc>
      </w:tr>
      <w:tr>
        <w:trPr>
          <w:trHeight w:val="860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类巨细胞病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IgM/IgG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体检测试剂盒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人份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生十项检测</w:t>
            </w:r>
          </w:p>
        </w:tc>
      </w:tr>
      <w:tr>
        <w:trPr>
          <w:trHeight w:val="860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核分枝杆菌抗体检测试剂盒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人份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核分枝杆菌抗体检测</w:t>
            </w:r>
          </w:p>
        </w:tc>
      </w:tr>
      <w:tr>
        <w:trPr>
          <w:trHeight w:val="860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发光底物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规格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配我院化学发光仪检测</w:t>
            </w:r>
          </w:p>
        </w:tc>
      </w:tr>
      <w:tr>
        <w:trPr>
          <w:trHeight w:val="860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析室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静脉营养输液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规格型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临床上患者静脉输送营养液体。</w:t>
            </w:r>
          </w:p>
        </w:tc>
      </w:tr>
      <w:tr>
        <w:trPr>
          <w:trHeight w:val="860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库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 (IgM+IgG)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血型定型试剂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克隆抗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体外定性检测人红细胞中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原</w:t>
            </w:r>
          </w:p>
        </w:tc>
      </w:tr>
      <w:tr>
        <w:trPr>
          <w:trHeight w:val="860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疗电极片（止痛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背四肢部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中低频理疗仪配套使用，用于传导仪器发出的电脉冲信号</w:t>
            </w:r>
          </w:p>
        </w:tc>
      </w:tr>
      <w:tr>
        <w:trPr>
          <w:trHeight w:val="860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胸腔引流装置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水封式）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临床胸腔闭式引流用。</w:t>
            </w:r>
          </w:p>
        </w:tc>
      </w:tr>
      <w:tr>
        <w:trPr>
          <w:trHeight w:val="860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胸腔闭式引流瓶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ml/2500ml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临床胸腔闭式引流用。</w:t>
            </w:r>
          </w:p>
        </w:tc>
      </w:tr>
      <w:tr>
        <w:trPr>
          <w:trHeight w:val="860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TC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规格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可弯曲输尿管导引鞘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规格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规格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科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谱抗人球蛋白（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G+C3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规格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科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型抗原检测卡（微柱凝胶法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规格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科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本释放剂（酸放散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规格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4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血科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吸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l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穿刺活检针（前列腺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前列腺穿刺活检</w:t>
            </w:r>
          </w:p>
        </w:tc>
      </w:tr>
      <w:tr>
        <w:trPr>
          <w:trHeight w:val="860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腔镜手术用带密封取物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型号规格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人体组织进行穿刺并建立腹腔通道、收集人体组织标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物并取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报名表</w:t>
      </w:r>
    </w:p>
    <w:tbl>
      <w:tblPr>
        <w:tblW w:w="5050" w:type="pct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213"/>
        <w:gridCol w:w="1945"/>
        <w:gridCol w:w="1678"/>
        <w:gridCol w:w="1471"/>
        <w:gridCol w:w="1937"/>
        <w:gridCol w:w="1953"/>
        <w:gridCol w:w="2007"/>
      </w:tblGrid>
      <w:tr>
        <w:trPr>
          <w:trHeight w:val="660" w:hRule="atLeast"/>
        </w:trPr>
        <w:tc>
          <w:tcPr>
            <w:tcW w:w="1409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航天医院耗材招议标报名表（盖公司鲜章 ）    报名公司：（       ）</w:t>
            </w:r>
          </w:p>
        </w:tc>
      </w:tr>
      <w:tr>
        <w:trPr>
          <w:trHeight w:val="420" w:hRule="atLeast"/>
        </w:trPr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：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：</w:t>
            </w:r>
            <w:r>
              <w:rPr>
                <w:rStyle w:val="Font1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（邮箱名称改为公司名称）</w:t>
            </w:r>
          </w:p>
        </w:tc>
      </w:tr>
      <w:tr>
        <w:trPr>
          <w:trHeight w:val="6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产品名称和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厂家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平台组件编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保国家编码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码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位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州省医保能否收费</w:t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4:00Z</dcterms:created>
  <dc:creator>Administrator</dc:creator>
  <dc:description/>
  <dc:language>en-US</dc:language>
  <cp:lastModifiedBy>Ikki</cp:lastModifiedBy>
  <cp:lastPrinted>2021-05-10T08:49:00Z</cp:lastPrinted>
  <dcterms:modified xsi:type="dcterms:W3CDTF">2024-11-22T01:35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25126AE4B4A7BA4C88B1660290F4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