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项目：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方式：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资质纸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和报名表盖公司鲜章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报名时间：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名地点：贵州航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（遵义市汇川区大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贵州航天医院外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身份证、被授权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公司财务状况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税收的相关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社保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彩页、产品代理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加盖鲜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公司资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医疗器械生产许可证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注册证、医疗器械注册表及附件（原件复印件加盖鲜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公司符合《中华人民共和国政府采购法》第二十二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务必将产品代理授权书原件携带报名现场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来投标时必须提供开标前三个月的社保证明，特别提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争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1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35"/>
        <w:gridCol w:w="4961"/>
        <w:gridCol w:w="4543"/>
      </w:tblGrid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菌属诊断血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测定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化血红蛋白试剂盒（乳胶凝集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及利福平耐药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病原体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病毒核酸检测试剂盒（荧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阴道病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核酸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盒（胶体金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试剂盒（胶体金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杆菌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杆菌菌种鉴定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病原菌核酸检测试剂盒（恒温扩增芯片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序反应通用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运动神经元存活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曲线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氟喹诺酮药物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曲线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轮状病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肠道腺病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/4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试剂盒（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试剂盒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糖链糖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凝集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S r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F180/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试剂盒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聋易感基因检测试剂盒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试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免疫缺陷病毒抗体诊断试剂盒（酶联免疫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抗体诊断试剂盒（酶联免疫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抗体诊断试剂盒（酶联免疫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检测试剂盒（酶联免疫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运动神经元存活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曲线法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份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）一次性使用吸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型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Administrator</cp:lastModifiedBy>
  <cp:lastPrinted>2021-05-10T08:49:00Z</cp:lastPrinted>
  <dcterms:modified xsi:type="dcterms:W3CDTF">2024-11-28T01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83826899428188C43658AD635EF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