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.12.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8"/>
        <w:gridCol w:w="2849"/>
        <w:gridCol w:w="2612"/>
        <w:gridCol w:w="5062"/>
      </w:tblGrid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</w:tr>
      <w:tr>
        <w:trPr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咬口（一次性使用胃镜检查咬口圈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胃镜检查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、心胸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鼻胃肠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普外科使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内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人群小肠疾病的检查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、妇科、重症医学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气胶带（弹性柔棉宽胶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*X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管路固定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器械盒（含口镜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（含口镜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使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射频套管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使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便管）一次性使用塑料尿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l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便管）一次性使用塑料试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*10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l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试管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*10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试管（放免试管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*75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痰杯（痰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痰培养瓶（痰培养瓶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吸液头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7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吸液头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塑料样品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配日立生化仪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尿管导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,F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铜宫腔形宫内节育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袋式输液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针规格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x15.5 RW  LB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敏透气胶布（穴位贴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瓶、小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消毒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左右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管道护理标签（有效期三个月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管道护理标签（有效期一个月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黄色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针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管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中性电极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EB1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双极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：普通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×140c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量）一次性使用输注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B-DX 0.2.4.6.8.10.12.14mL/h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胶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cm×5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BS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弹力绷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服药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硅橡胶吸痰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\F8\F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换药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头皮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l 0.5*3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头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动力学分析仪配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路连接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doc-L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动力学分析仪配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路连接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doc-L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型手消毒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球（妇科棉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；（大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尾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尿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鞋套（加厚长筒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40c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13*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Cc</cp:lastModifiedBy>
  <cp:lastPrinted>2021-05-10T08:49:00Z</cp:lastPrinted>
  <dcterms:modified xsi:type="dcterms:W3CDTF">2024-12-17T08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