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贵州航天医院采购办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.12.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8"/>
        <w:gridCol w:w="3109"/>
        <w:gridCol w:w="2612"/>
        <w:gridCol w:w="5062"/>
      </w:tblGrid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</w:tr>
      <w:tr>
        <w:trPr>
          <w:trHeight w:val="7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缆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用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热凝电极套管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用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菌荧光染色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各类真菌检查的荧光染色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  普外科  心胸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使用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  产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使用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引流导管包（一次性使用胸腹腔引流导管包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胸、腹腔内积气、积液、积脓的引流。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粘性软聚硅酮泡沫敷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4-12-24T08:0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A70D4D38D443791AEAD28DD8CC77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