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项目：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方式：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资质纸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和报名表盖公司鲜章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报名时间：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名地点：贵州航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（遵义市汇川区大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贵州航天医院外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身份证、被授权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公司财务状况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税收的相关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社保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彩页、产品代理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加盖鲜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医疗器械生产许可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注册证、医疗器械注册表及附件（原件复印件加盖鲜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公司符合《中华人民共和国政府采购法》第二十二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务必将产品代理授权书原件携带报名现场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来投标时必须提供开标前三个月的社保证明，特别提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争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5"/>
        <w:gridCol w:w="2405"/>
        <w:gridCol w:w="3071"/>
        <w:gridCol w:w="2799"/>
        <w:gridCol w:w="3517"/>
      </w:tblGrid>
      <w:tr>
        <w:trPr>
          <w:trHeight w:val="56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导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球头导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道探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全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5-02-06T01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F379F42A4EB68CFECDD4FF2A24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5ODZmY2JjMDVhYzc3MGE0NDQ2Y2M3NGMwNzc0MTEiLCJ1c2VySWQiOiI0MTk4NTY3MDkifQ==</vt:lpwstr>
  </property>
  <property fmtid="{D5CDD505-2E9C-101B-9397-08002B2CF9AE}" pid="5" name="commondata">
    <vt:lpwstr>commondata</vt:lpwstr>
  </property>
</Properties>
</file>