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采购项目：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报名方式：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资质纸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版和报名表盖公司鲜章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报名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名地点：贵州航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遵义市汇川区大连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贵州航天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科综合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资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，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身份证、被授权人身份证复印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公司财务状况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税收的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依法缴纳社保的相关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代理授权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公司资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复印件加盖鲜章，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医疗器械生产许可证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器械注册证、医疗器械注册表及附件（复印件加盖鲜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公司符合《中华人民共和国政府采购法》第二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务必将产品代理授权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携带报名现场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来投标时必须提供开标前三个月的社保证明，特别提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争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耗材明细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徐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贵州航天医院采购办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.2.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713"/>
        <w:gridCol w:w="163"/>
        <w:gridCol w:w="908"/>
        <w:gridCol w:w="262"/>
        <w:gridCol w:w="2140"/>
        <w:gridCol w:w="1167"/>
        <w:gridCol w:w="802"/>
        <w:gridCol w:w="1349"/>
        <w:gridCol w:w="2701"/>
        <w:gridCol w:w="1571"/>
        <w:gridCol w:w="1955"/>
      </w:tblGrid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贴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过敏源检测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四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力绷带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2.5m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手术后压迫止血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呼吸康复门诊，贴于患者胸锁乳突肌和肋间肌，作用于体外膈肌起搏治疗（甲类），帮助患者改善呼吸功能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手术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导管（延申导管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手术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腔静脉滤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手术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帕霉素药物洗脱椎动脉支架系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手术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注射笔用针头（胰岛素针头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×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薄壁五切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pack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岛素注射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经外周置入中心静脉导管套装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新生儿静脉置管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静脉导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新生儿脐静脉穿刺置管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便袋（小儿尿袋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新生儿尿标本的采集。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切口保护套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埋线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位埋线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型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位埋线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留置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静脉输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吸式口护吸痰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吸痰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间融合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手术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二病区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支气管导航定位设备用导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气管镜检查手术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（内科胸腔镜用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胸腔镜检查手术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和肌肉刺激器用体表电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肺康复治疗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体取样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手术用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甲乳外科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负压引流瓶系统级附件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及乳腺术后需高负压引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囊扩张式血管覆膜支架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介入手术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国家医保编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贵州医保能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阳光采购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保存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T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细胞学诊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薄层液基）制片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X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ATA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DT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rEP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GF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MS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E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mmaglobi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组化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碘酸雪夫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幽门螺杆菌染色液（美蓝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sso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色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S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25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刚果红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纤维染色液（维多利亚蓝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n Gies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休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性品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胺蓝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液卡红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黑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铁血黄素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抗酸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胺银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二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先蓝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D-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先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原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-P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大细胞染色液（甲苯胺蓝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素染色液（硫酸亚铁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染色液（地衣红发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嗜铭细胞染色液（姬姆萨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+50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盐染色液（硝酸银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状纤维染色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x1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酶溶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染色液（红氨酸发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素染色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rr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式细胞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式细胞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EA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式细胞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EA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式细胞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染色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G-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染液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式细胞染色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木素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液配制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液配制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铝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液配制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片石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包埋盒（配记号笔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盖玻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×24mm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盖玻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×24mm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切片刀片（窄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窄）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冻切片包埋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固定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树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架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l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/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l/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/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32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50/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71/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常规检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螺旋体抗体检测试剂盒（乳胶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试剂主要用于夜间急查检测使用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表面抗原检测试剂盒（胶体金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试剂主要用于夜间急查检测使用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型肝炎病毒抗体检测试剂盒（胶体金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透析科及产科夜间急诊病人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检测试剂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检测试剂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量元素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甲胎蛋白试剂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前筛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溶血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钙卫蛋白检测试剂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炎症性肠炎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TEK 2 AST-XN1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测试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药敏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TEK 2 AST-N39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测试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药敏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核抗体检测试剂盒（间免荧光法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免疫病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球菌荚膜多糖抗原试剂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球菌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分型检测试剂盒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门螺杆菌检测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5-02-06T01:1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49864BB24BE5AA5F21E9F8F90F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5ODZmY2JjMDVhYzc3MGE0NDQ2Y2M3NGMwNzc0MTEiLCJ1c2VySWQiOiI0MTk4NTY3MDkifQ==</vt:lpwstr>
  </property>
  <property fmtid="{D5CDD505-2E9C-101B-9397-08002B2CF9AE}" pid="5" name="commondata">
    <vt:lpwstr>commondata</vt:lpwstr>
  </property>
</Properties>
</file>