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贵州航天医院医用耗材采购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>二次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州航天医院紧急采购以下医用耗材。特面向社会诚邀具有合法资质、信誉良好的商（厂）家，携带相关资质证明材料来院报名，经资质审查合格后，择期进行竞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磋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产品生产厂家或一级代理商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资金来源：自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采购项目：（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报名方式：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提供资质纸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版和报名表盖公司鲜章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C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报名时间：</w:t>
      </w:r>
      <w:r>
        <w:rPr>
          <w:rFonts w:ascii="仿宋_GB2312;仿宋" w:hAnsi="仿宋_GB2312;仿宋" w:cs="仿宋_GB2312;仿宋" w:eastAsia="仿宋_GB2312;仿宋"/>
          <w:color w:val="C00000"/>
          <w:sz w:val="32"/>
          <w:szCs w:val="32"/>
          <w:lang w:eastAsia="zh-CN"/>
        </w:rPr>
        <w:t>官网公开之日起五个工作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报名地点：贵州航天医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购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室（遵义市汇川区大连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贵州航天医院外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购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公司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资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件复印件加盖鲜章，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业执照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人授权委托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件，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人身份证、被授权人身份证复印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公司财务状况报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依法缴纳税收的相关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依法缴纳社保的相关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彩页、产品代理授权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印件加盖鲜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权公司资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件复印件加盖鲜章，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业执照、医疗器械生产许可证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疗器械注册证、医疗器械注册表及附件（原件复印件加盖鲜章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备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公司符合《中华人民共和国政府采购法》第二十二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、资质审核及谈判必须由法人或法人授权委托本人到场办理，若有变动必须重新提供委托授权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务必将产品代理授权书原件携带报名现场审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理人来投标时必须提供开标前三个月的社保证明，特别提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来参与我院同一项目投标的公司，如果有股东交叉的情况，作为自动弃权处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果有虚假授权和资质，该公司和代理人进入我院黑名单，以后不得再参与我院的招标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竞争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磋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名结束后，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59025219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咨询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赵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招标产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州航天医院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办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tbl>
      <w:tblPr>
        <w:tblW w:w="13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488"/>
        <w:gridCol w:w="4336"/>
        <w:gridCol w:w="3489"/>
      </w:tblGrid>
      <w:tr>
        <w:trPr>
          <w:trHeight w:val="560" w:hRule="atLeast"/>
        </w:trPr>
        <w:tc>
          <w:tcPr>
            <w:tcW w:w="136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招标</w:t>
            </w:r>
          </w:p>
        </w:tc>
      </w:tr>
      <w:tr>
        <w:trPr>
          <w:trHeight w:val="560" w:hRule="atLeast"/>
        </w:trPr>
        <w:tc>
          <w:tcPr>
            <w:tcW w:w="136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</w:tr>
      <w:tr>
        <w:trPr>
          <w:trHeight w:val="8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斑贴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</w:tr>
      <w:tr>
        <w:trPr>
          <w:trHeight w:val="11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脉内球囊反搏导管及附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</w:tr>
      <w:tr>
        <w:trPr>
          <w:trHeight w:val="11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长导管（延申导管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</w:tr>
      <w:tr>
        <w:trPr>
          <w:trHeight w:val="11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帕霉素药物洗脱椎动脉支架系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</w:tr>
      <w:tr>
        <w:trPr>
          <w:trHeight w:val="8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经外周置入中心静脉导管套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8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脐静脉导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8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型号</w:t>
            </w:r>
          </w:p>
        </w:tc>
      </w:tr>
      <w:tr>
        <w:trPr>
          <w:trHeight w:val="11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二病区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支气管导航定位设备用导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</w:tr>
      <w:tr>
        <w:trPr>
          <w:trHeight w:val="8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二病区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和肌肉刺激器用体表电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</w:tr>
      <w:tr>
        <w:trPr>
          <w:trHeight w:val="11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甲乳外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囊扩张式血管覆膜支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</w:tr>
      <w:tr>
        <w:trPr>
          <w:trHeight w:val="82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保存液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T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组化试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X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组化试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TA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组化试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T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组化试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rEP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组化试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EGF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组化试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MS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组化试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EN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组化试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mmaglobin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碘酸雪夫试剂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先蓝染色液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x20ml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幽门螺杆菌染色液（美蓝法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l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sson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色染色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x20ml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糖原染色液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S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x20ml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x250ml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醇刚果红染色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x20ml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力纤维染色液（维多利亚蓝法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x20ml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an Gieso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染色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x20ml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休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性品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笨胺蓝染色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x20ml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液卡红染色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x20ml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丹黑染色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x20ml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铁血黄素染色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x20ml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抗酸染色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x20ml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胺银染色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二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先蓝染色液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D-A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先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原染色液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-PA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x20ml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大细胞染色液（甲苯胺蓝法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x20ml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素染色液（硫酸亚铁法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x20ml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染色液（地衣红发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x20ml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上腺嗜铭细胞染色液（姬姆萨法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+500ml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盐染色液（硝酸银法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x20ml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状纤维染色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x10ml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酶溶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l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染色液（红氨酸发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木素染色液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rri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氏染色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橘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染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氏染色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EA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染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氏染色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EA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染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氏染色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G-E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染液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木素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铝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片石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塑料包埋盒（配记号笔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洁盖玻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×24mm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洁盖玻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×24mm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切片刀片（窄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窄）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冻切片包埋剂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C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本固定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性树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染色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l/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l/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/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/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/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/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32/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50/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71/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毒螺旋体抗体检测试剂盒（乳胶法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表面抗原检测试剂盒（胶体金法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型肝炎病毒抗体检测试剂盒（胶体金法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检测试剂盒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规格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锌检测试剂盒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规格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甲胎蛋白试剂盒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细胞溶血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规格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卫蛋白检测试剂盒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TEK 2 AST-XN1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测试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TEK 2 AST-N39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测试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核抗体检测试剂盒（间免荧光法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球菌荚膜多糖抗原试剂盒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9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螺杆菌分型检测试剂盒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人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报名表</w:t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13"/>
        <w:gridCol w:w="1945"/>
        <w:gridCol w:w="1678"/>
        <w:gridCol w:w="1471"/>
        <w:gridCol w:w="1937"/>
        <w:gridCol w:w="1953"/>
        <w:gridCol w:w="2007"/>
      </w:tblGrid>
      <w:tr>
        <w:trPr>
          <w:trHeight w:val="660" w:hRule="atLeast"/>
        </w:trPr>
        <w:tc>
          <w:tcPr>
            <w:tcW w:w="1409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医院耗材招议标报名表（盖公司鲜章 ）    报名公司：（       ）</w:t>
            </w:r>
          </w:p>
        </w:tc>
      </w:tr>
      <w:tr>
        <w:trPr>
          <w:trHeight w:val="420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：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（邮箱名称改为公司名称）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产品名称和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平台组件编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国家编码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医保能否收费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等线" w:hAnsi="等线" w:eastAsia="等线" w:cs="等线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4:00Z</dcterms:created>
  <dc:creator>Administrator</dc:creator>
  <dc:description/>
  <dc:language>en-US</dc:language>
  <cp:lastModifiedBy>Ikki</cp:lastModifiedBy>
  <cp:lastPrinted>2021-05-10T08:49:00Z</cp:lastPrinted>
  <dcterms:modified xsi:type="dcterms:W3CDTF">2025-03-13T10:0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3BA3D0F0445D289E4FA8785DFBF6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k5ODZmY2JjMDVhYzc3MGE0NDQ2Y2M3NGMwNzc0MTEiLCJ1c2VySWQiOiI0MTk4NTY3MDkifQ==</vt:lpwstr>
  </property>
  <property fmtid="{D5CDD505-2E9C-101B-9397-08002B2CF9AE}" pid="5" name="commondata">
    <vt:lpwstr>commondata</vt:lpwstr>
  </property>
</Properties>
</file>