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00" w:after="300"/>
        <w:jc w:val="center"/>
        <w:rPr/>
      </w:pPr>
      <w:r>
        <w:rPr>
          <w:lang w:eastAsia="zh-CN"/>
        </w:rPr>
        <w:t>贵州航天医院</w:t>
      </w:r>
      <w:r>
        <w:rPr>
          <w:lang w:val="en-US" w:eastAsia="zh-CN"/>
        </w:rPr>
        <w:t>智慧护理系统</w:t>
      </w:r>
      <w:r>
        <w:rPr/>
        <w:t>项目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00" w:after="1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Calibri" w:hAnsi="Calibri" w:cs="Times New Roman"/>
          <w:b/>
          <w:kern w:val="2"/>
          <w:sz w:val="44"/>
          <w:szCs w:val="24"/>
          <w:lang w:val="en-US" w:eastAsia="zh-CN" w:bidi="ar-SA"/>
        </w:rPr>
        <w:t>建设方案征集公告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三次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根据我院信息化建设的需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拟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开展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智慧护理系统项目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建设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现欢迎符合资格条件的公司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报名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参与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智慧护理系统项目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建设方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及项目询价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、项目概述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项目名称：贵州航天医院智慧护理系统项目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包含但不限于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护理管理信息系统（人员管理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护理文书管理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护理工作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护理质量管理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护理指标管理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绩效考核等）、移动护理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系统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按一个病区进行项目报价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bidi w:val="0"/>
        <w:snapToGrid w:val="true"/>
        <w:spacing w:lineRule="exact" w:line="500" w:before="100" w:after="28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供应商资格要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、具有独立法人资格及相应经营范围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、具有国家或有关政府部门颁发的资质证明文件（如有）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、具有良好的信誉和相应产品的销售业绩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、近三年内，在经营活动中没有重大违法记录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、本项目不接受联合体投标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bidi w:val="0"/>
        <w:snapToGrid w:val="true"/>
        <w:spacing w:lineRule="exact" w:line="500" w:before="100" w:after="28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报名要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报名时间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自方案公布之日起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个工作日内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网上报名：将报名资料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整理扫描成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DF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后联系本项目联络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4"/>
        <w:widowControl/>
        <w:shd w:fill="FFFFFF" w:val="clear"/>
        <w:spacing w:lineRule="atLeast" w:line="27" w:before="0" w:after="135"/>
        <w:ind w:left="0"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公司资质要求：报名公司符合《中华人民共和国政府采购法》第二十二条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Style14"/>
        <w:widowControl/>
        <w:shd w:fill="FFFFFF" w:val="clear"/>
        <w:spacing w:lineRule="atLeast" w:line="27" w:before="0" w:after="135"/>
        <w:ind w:left="0"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具体询价资料如下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00"/>
        <w:ind w:left="0" w:right="0" w:firstLine="795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报名公司资质（含：营业执照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00"/>
        <w:ind w:left="0" w:right="0" w:firstLine="795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个人业务委托书（含：法人签字及身份证复印件、被授权人身份证复印件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00"/>
        <w:ind w:left="0" w:right="0" w:firstLine="795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产品代理授权书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00"/>
        <w:ind w:left="0" w:right="0" w:firstLine="795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授权公司资质（含：营业执照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00"/>
        <w:ind w:left="0" w:right="0" w:firstLine="795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报名公司财务状况报告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00"/>
        <w:ind w:left="0" w:right="0" w:firstLine="795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报名公司依法缴纳税收证明材料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00"/>
        <w:ind w:left="0" w:right="0" w:firstLine="795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名公司缴纳社会保障资金的证明材料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00"/>
        <w:ind w:left="0" w:right="0" w:firstLine="795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有其他特殊要求的产品的证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00"/>
        <w:ind w:left="0" w:right="0" w:firstLine="795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廉洁承诺书（签字、盖章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00"/>
        <w:ind w:left="0" w:right="0" w:firstLine="795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本项目报价清单（按功能模块或服务项目明细报价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联系方式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联系地址：贵州航天医院信息科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联系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邓先生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8685288211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邮箱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73537669@qq.com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、其他事项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bidi w:val="0"/>
        <w:snapToGrid w:val="true"/>
        <w:spacing w:lineRule="exact" w:line="500" w:before="10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项目报价须分模块报价，包含验收后至少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年维保服务费用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bidi w:val="0"/>
        <w:snapToGrid w:val="true"/>
        <w:spacing w:lineRule="exact" w:line="500" w:before="0" w:after="1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如对项目需求有疑问请电话联系后再行报价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bidi w:val="0"/>
        <w:snapToGrid w:val="true"/>
        <w:spacing w:lineRule="exact" w:line="500" w:before="0" w:after="1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以上项目需求模块划分可不相同，但须具备相同的功能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bidi w:val="0"/>
        <w:snapToGrid w:val="true"/>
        <w:spacing w:lineRule="exact" w:line="500" w:before="0" w:after="1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我院主体业务系统数据库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IRIS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数据库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bidi w:val="0"/>
        <w:snapToGrid w:val="true"/>
        <w:spacing w:lineRule="exact" w:line="500" w:before="0" w:after="1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我院主体业务系统数据库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IRIS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数据库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bidi w:val="0"/>
        <w:snapToGrid w:val="true"/>
        <w:spacing w:lineRule="exact" w:line="500" w:before="0" w:after="2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最终解释权归本院所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firstLine="642"/>
        <w:textAlignment w:val="auto"/>
        <w:rPr>
          <w:rFonts w:ascii="宋体" w:hAnsi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firstLine="5132"/>
        <w:jc w:val="right"/>
        <w:textAlignment w:val="auto"/>
        <w:rPr>
          <w:rFonts w:ascii="宋体" w:hAnsi="宋体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贵州航天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00"/>
        <w:jc w:val="righ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lang w:val="en-US" w:eastAsia="zh-CN"/>
        </w:rPr>
        <w:t xml:space="preserve">                                                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26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日</w:t>
      </w:r>
    </w:p>
    <w:p>
      <w:pPr>
        <w:pStyle w:val="Style14"/>
        <w:keepNext w:val="false"/>
        <w:keepLines w:val="false"/>
        <w:widowControl/>
        <w:pBdr/>
        <w:spacing w:lineRule="atLeast" w:line="345"/>
        <w:ind w:left="0" w:right="0" w:firstLine="48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300" w:after="30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24:52Z</dcterms:created>
  <dc:creator>Administrator</dc:creator>
  <dc:description/>
  <dc:language>en-US</dc:language>
  <cp:lastModifiedBy>笨小孩</cp:lastModifiedBy>
  <dcterms:modified xsi:type="dcterms:W3CDTF">2025-03-24T07:2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1F057297E04E30AD024A2ABAF3B02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M3NTU4MWJhYzY0NTdlMTdkZTM5MDFiNjZjY2QyNzMiLCJ1c2VySWQiOiI3NTQ2NjMyMzYifQ==</vt:lpwstr>
  </property>
  <property fmtid="{D5CDD505-2E9C-101B-9397-08002B2CF9AE}" pid="5" name="commondata">
    <vt:lpwstr>commondata</vt:lpwstr>
  </property>
</Properties>
</file>