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医用耗材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官网公开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地点：贵州航天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办</w:t>
      </w:r>
      <w:r>
        <w:rPr>
          <w:rFonts w:ascii="仿宋_GB2312" w:hAnsi="仿宋_GB2312" w:cs="仿宋_GB2312" w:eastAsia="仿宋_GB2312"/>
          <w:sz w:val="32"/>
          <w:szCs w:val="32"/>
        </w:rPr>
        <w:t>（遵义市汇川区大连路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号贵州航天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科综合楼</w:t>
      </w:r>
      <w:r>
        <w:rPr>
          <w:rFonts w:ascii="仿宋_GB2312" w:hAnsi="仿宋_GB2312" w:cs="仿宋_GB2312" w:eastAsia="仿宋_GB2312"/>
          <w:sz w:val="32"/>
          <w:szCs w:val="32"/>
        </w:rPr>
        <w:t>一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营业执照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法人身份证、被授权人身份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公司财务状况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司依法缴纳税收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代理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公司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营业执照、医疗器械生产许可证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医疗器械注册证、医疗器械注册表及附件（复印件加盖鲜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符合《中华人民共和国政府采购法》第二十二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将产品代理授权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携带报名现场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代理人来投标时必须提供开标前三个月的社保证明，特别提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来参与我院同一项目投标的公司，如果有股东交叉的情况，作为自动弃权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025219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赵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耗材明细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08527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徐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名表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94"/>
        <w:gridCol w:w="2575"/>
        <w:gridCol w:w="2411"/>
        <w:gridCol w:w="3212"/>
        <w:gridCol w:w="3747"/>
      </w:tblGrid>
      <w:tr>
        <w:trPr>
          <w:trHeight w:val="8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（科室提供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范围（科室提供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造瘘穿刺扩张导管（薄皮鞘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F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经皮肾手术扩张穿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7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脊液分流管及附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外科使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7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椎外引流及监测系统（腰大池持续外引流套件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产品适用于腰部蛛网膜下腔引流脑脊液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05"/>
        <w:gridCol w:w="1951"/>
        <w:gridCol w:w="1667"/>
        <w:gridCol w:w="1472"/>
        <w:gridCol w:w="3256"/>
        <w:gridCol w:w="2690"/>
      </w:tblGrid>
      <w:tr>
        <w:trPr>
          <w:trHeight w:val="660" w:hRule="atLeast"/>
        </w:trPr>
        <w:tc>
          <w:tcPr>
            <w:tcW w:w="1409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农人</cp:lastModifiedBy>
  <cp:lastPrinted>2021-05-10T08:49:00Z</cp:lastPrinted>
  <dcterms:modified xsi:type="dcterms:W3CDTF">2025-05-30T07:0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93A3C42254C2A89BEBAD183094AC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YyMDczZGRhZjNiZjg5MTJhMWY4ZmJkZjE0ODlhZjQiLCJ1c2VySWQiOiIyNzE2NTk1MjcifQ==</vt:lpwstr>
  </property>
  <property fmtid="{D5CDD505-2E9C-101B-9397-08002B2CF9AE}" pid="5" name="commondata">
    <vt:lpwstr>commondata</vt:lpwstr>
  </property>
</Properties>
</file>