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贵州航天医院竞争性磋商公告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kern w:val="0"/>
                <w:sz w:val="24"/>
                <w:lang w:bidi="ar"/>
              </w:rPr>
              <w:t>一、项目基本情况：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项目名称：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贵州航天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eastAsia="zh-CN" w:bidi="ar"/>
              </w:rPr>
              <w:t>医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eastAsia="zh-CN" w:bidi="ar"/>
              </w:rPr>
              <w:t>院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遴选摩托车充电合作商项目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采购方式：竞争性磋商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val="en-US" w:eastAsia="zh-CN" w:bidi="ar"/>
              </w:rPr>
              <w:t>采购参数及评分办法：见附件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val="en-US" w:eastAsia="zh-CN" w:bidi="ar"/>
              </w:rPr>
              <w:t>、附件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val="en-US" w:eastAsia="zh-CN" w:bidi="ar"/>
              </w:rPr>
              <w:t>采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人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val="en-US" w:eastAsia="zh-CN" w:bidi="ar"/>
              </w:rPr>
              <w:t>贵州航天医院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val="en-US" w:eastAsia="zh-CN" w:bidi="ar"/>
              </w:rPr>
              <w:t>项目地点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val="en-US" w:eastAsia="zh-CN" w:bidi="ar"/>
              </w:rPr>
              <w:t>贵州航天医院院内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采购需求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项目旨在遴选一家合作商，负责摩托车充电桩的建设、安装、调试、运营及维护等全生命周期服务。具体内容包括但不限于充电桩设备的采购与安装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搭棚、划线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充电网络的构建与优化、用户服务与管理等。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同履行期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合同期限为三年，一年一签。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交货地点或服务地点：贵州航天医院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kern w:val="0"/>
                <w:sz w:val="24"/>
                <w:lang w:bidi="ar"/>
              </w:rPr>
              <w:t>二、投标人资格要求：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提供独立承担民事责任的能力，如营业执照、自然人身份证明等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具有良好的商业信誉和健全的财务制度，具体要求（如财务报表等）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具有履行合同所必须的设备和专业技术能力（资料或承诺）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具有依法缴纳税收和社会保障金的良好记录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参加政府采购活动前三年内，在经营活动中没有重大违法记录（书面证明）</w:t>
            </w:r>
          </w:p>
        </w:tc>
      </w:tr>
      <w:tr>
        <w:trPr>
          <w:trHeight w:val="5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不是失信被执行人、重大税收违法案件当事人、政府采购严重违法失信行为人等的承诺或资料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是否接受联合体投标：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kern w:val="0"/>
                <w:sz w:val="24"/>
                <w:lang w:bidi="ar"/>
              </w:rPr>
              <w:t>三、获取采购文件</w:t>
            </w:r>
          </w:p>
        </w:tc>
      </w:tr>
      <w:tr>
        <w:trPr>
          <w:trHeight w:val="6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时间：自本公告发布之日起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获取采购文件的地点或方式：挂网公告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是否交纳投标保证金（交纳方式）：否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kern w:val="0"/>
                <w:sz w:val="24"/>
                <w:lang w:bidi="ar"/>
              </w:rPr>
              <w:t>四、响应文件提交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截止时间：自本公告发布之日起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地点：贵州航天医院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eastAsia="zh-CN" w:bidi="ar"/>
              </w:rPr>
              <w:t>外科综合楼一楼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医学装备部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val="en-US" w:eastAsia="zh-CN" w:bidi="ar"/>
              </w:rPr>
              <w:t>赵老师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收，联系电话：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0851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677989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开启：（是否见面、纸质或电子）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eastAsia="zh-CN" w:bidi="ar"/>
              </w:rPr>
              <w:t>纸质版密封</w:t>
            </w:r>
          </w:p>
        </w:tc>
      </w:tr>
      <w:tr>
        <w:trPr>
          <w:trHeight w:val="44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kern w:val="0"/>
                <w:sz w:val="24"/>
                <w:lang w:bidi="ar"/>
              </w:rPr>
              <w:t>五、联系人及联系方式：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val="en-US" w:eastAsia="zh-CN" w:bidi="ar"/>
              </w:rPr>
              <w:t>采购办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eastAsia="zh-CN" w:bidi="ar"/>
              </w:rPr>
              <w:t>陈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val="en-US" w:eastAsia="zh-CN" w:bidi="ar"/>
              </w:rPr>
              <w:t>老师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lang w:bidi="ar"/>
              </w:rPr>
              <w:t>，联系电话：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lang w:bidi="ar"/>
              </w:rPr>
              <w:t>0851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677989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025"/>
        <w:gridCol w:w="1926"/>
        <w:gridCol w:w="1873"/>
        <w:gridCol w:w="2606"/>
      </w:tblGrid>
      <w:tr>
        <w:trPr>
          <w:trHeight w:val="885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C0C0C0"/>
              <w:right w:val="single" w:sz="4" w:space="0" w:color="C0C0C0"/>
            </w:tcBorders>
            <w:shd w:fill="F1CAC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投标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192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CA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1873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CA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2606" w:type="dxa"/>
            <w:tcBorders>
              <w:top w:val="single" w:sz="12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1CA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公司</w:t>
            </w:r>
          </w:p>
        </w:tc>
      </w:tr>
      <w:tr>
        <w:trPr>
          <w:trHeight w:val="2689" w:hRule="atLeast"/>
          <w:cantSplit w:val="true"/>
        </w:trPr>
        <w:tc>
          <w:tcPr>
            <w:tcW w:w="315" w:type="dxa"/>
            <w:tcBorders>
              <w:top w:val="single" w:sz="4" w:space="0" w:color="C0C0C0"/>
              <w:left w:val="single" w:sz="12" w:space="0" w:color="808080"/>
              <w:bottom w:val="single" w:sz="4" w:space="0" w:color="C0C0C0"/>
              <w:right w:val="single" w:sz="4" w:space="0" w:color="C0C0C0"/>
            </w:tcBorders>
            <w:shd w:fill="FDF7F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1CA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资质审查与公司业绩（满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每提供一条相同服务业绩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DF7F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  <w:shd w:fill="F1CA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60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DF7F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C0C0C0"/>
              <w:left w:val="single" w:sz="12" w:space="0" w:color="808080"/>
              <w:bottom w:val="single" w:sz="4" w:space="0" w:color="C0C0C0"/>
              <w:right w:val="single" w:sz="4" w:space="0" w:color="C0C0C0"/>
            </w:tcBorders>
            <w:shd w:fill="FDF7F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服务内容及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CA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满足服务内容（满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每一条参数不满足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扣完为止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7F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1CA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DF7F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C0C0C0"/>
              <w:left w:val="single" w:sz="12" w:space="0" w:color="808080"/>
              <w:bottom w:val="single" w:sz="4" w:space="0" w:color="C0C0C0"/>
              <w:right w:val="single" w:sz="4" w:space="0" w:color="C0C0C0"/>
            </w:tcBorders>
            <w:shd w:fill="FDF7F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CA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服务方案满意度（满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~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、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~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、一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~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7F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1CA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DF7F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C0C0C0"/>
              <w:left w:val="single" w:sz="12" w:space="0" w:color="808080"/>
              <w:bottom w:val="single" w:sz="4" w:space="0" w:color="C0C0C0"/>
              <w:right w:val="single" w:sz="4" w:space="0" w:color="C0C0C0"/>
            </w:tcBorders>
            <w:shd w:fill="FDF7F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C0C0C0"/>
              <w:left w:val="single" w:sz="12" w:space="0" w:color="808080"/>
              <w:bottom w:val="single" w:sz="4" w:space="0" w:color="C0C0C0"/>
              <w:right w:val="single" w:sz="4" w:space="0" w:color="C0C0C0"/>
            </w:tcBorders>
            <w:shd w:fill="FDF7F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CA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7F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1CA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exact" w:line="440" w:before="0" w:after="0"/>
        <w:jc w:val="left"/>
        <w:rPr>
          <w:rFonts w:cs="宋体"/>
          <w:b/>
          <w:b/>
          <w:bCs/>
          <w:sz w:val="30"/>
          <w:szCs w:val="30"/>
          <w:lang w:val="en-US"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  <w:t>附件</w:t>
      </w:r>
      <w:r>
        <w:rPr>
          <w:rFonts w:cs="宋体"/>
          <w:b/>
          <w:bCs/>
          <w:sz w:val="30"/>
          <w:szCs w:val="30"/>
          <w:lang w:val="en-US" w:eastAsia="zh-CN"/>
        </w:rPr>
        <w:t>1</w:t>
      </w:r>
      <w:r>
        <w:rPr>
          <w:rFonts w:cs="宋体"/>
          <w:b/>
          <w:bCs/>
          <w:sz w:val="30"/>
          <w:szCs w:val="30"/>
          <w:lang w:val="en-US" w:eastAsia="zh-CN"/>
        </w:rPr>
        <w:t>：评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宋体"/>
          <w:b/>
          <w:b/>
          <w:bCs/>
          <w:sz w:val="30"/>
          <w:szCs w:val="30"/>
          <w:lang w:val="en-US"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571" w:leader="none"/>
        </w:tabs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5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5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5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5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5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5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5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40" w:before="0" w:after="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  <w:t>附件</w:t>
      </w:r>
      <w:r>
        <w:rPr>
          <w:rFonts w:cs="宋体"/>
          <w:b/>
          <w:bCs/>
          <w:sz w:val="30"/>
          <w:szCs w:val="30"/>
          <w:lang w:val="en-US" w:eastAsia="zh-CN"/>
        </w:rPr>
        <w:t>2</w:t>
      </w:r>
      <w:r>
        <w:rPr>
          <w:rFonts w:cs="宋体"/>
          <w:b/>
          <w:bCs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磋商参数：</w:t>
      </w:r>
    </w:p>
    <w:p>
      <w:pPr>
        <w:pStyle w:val="Style15"/>
        <w:numPr>
          <w:ilvl w:val="0"/>
          <w:numId w:val="1"/>
        </w:numPr>
        <w:spacing w:lineRule="exact" w:line="440" w:before="0" w:after="0"/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负责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贵州航天医院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摩托车充电桩的建设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规划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安装调试、运营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及维护等全生命周期服务。具体内容包括但不限于充电桩设备的采购与安装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搭棚、划线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充电网络的构建与优化、用户服务与管理等。</w:t>
      </w:r>
    </w:p>
    <w:p>
      <w:pPr>
        <w:pStyle w:val="Style15"/>
        <w:numPr>
          <w:ilvl w:val="0"/>
          <w:numId w:val="1"/>
        </w:numPr>
        <w:spacing w:lineRule="exact" w:line="440" w:before="0" w:after="0"/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所有投入设施设备，合同期截至后归医院所有。</w:t>
      </w:r>
    </w:p>
    <w:p>
      <w:pPr>
        <w:pStyle w:val="Style15"/>
        <w:numPr>
          <w:ilvl w:val="0"/>
          <w:numId w:val="1"/>
        </w:numPr>
        <w:spacing w:lineRule="exact" w:line="440" w:before="0" w:after="0"/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所需安装地址如下：</w:t>
      </w:r>
    </w:p>
    <w:tbl>
      <w:tblPr>
        <w:tblW w:w="825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22"/>
        <w:gridCol w:w="3074"/>
        <w:gridCol w:w="916"/>
        <w:gridCol w:w="1260"/>
      </w:tblGrid>
      <w:tr>
        <w:trPr>
          <w:trHeight w:val="8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安装地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参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>
          <w:trHeight w:val="16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外科大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区域尺寸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m×3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96" w:leader="none"/>
              </w:tabs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设备配备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m×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联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16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营养食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区域尺寸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m×3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96" w:leader="none"/>
              </w:tabs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设备配备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m×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联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18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急核门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区域尺寸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m×2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96" w:leader="none"/>
              </w:tabs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设备配备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2m×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18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呼吸综合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区域尺寸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m×2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96" w:leader="none"/>
              </w:tabs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设备配备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2m×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18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急诊侧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区域尺寸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m×2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96" w:leader="none"/>
              </w:tabs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设备配备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2m×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03:50Z</dcterms:created>
  <dc:creator>Administrator</dc:creator>
  <dc:description/>
  <dc:language>en-US</dc:language>
  <cp:lastModifiedBy>Ikki</cp:lastModifiedBy>
  <dcterms:modified xsi:type="dcterms:W3CDTF">2025-08-05T01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EAE44B8A944FEAD98BAA23A6924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mM2E5ZDI2ODBiYmQzMDZhMWJjMjMxNDE1NDc3MzkiLCJ1c2VySWQiOiI0MTk4NTY3MDkifQ==</vt:lpwstr>
  </property>
</Properties>
</file>