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300"/>
        <w:jc w:val="center"/>
        <w:rPr/>
      </w:pPr>
      <w:r>
        <w:rPr>
          <w:lang w:eastAsia="zh-CN"/>
        </w:rPr>
        <w:t>贵州航天医院</w:t>
      </w:r>
      <w:r>
        <w:rPr>
          <w:lang w:val="en-US" w:eastAsia="zh-CN"/>
        </w:rPr>
        <w:t>电子签章系统</w:t>
      </w:r>
      <w:r>
        <w:rPr/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建设方案征集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我院信息化建设的需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电子签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系统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现欢迎符合资格条件的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子签章系统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项目询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概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项目名称：贵州航天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子签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统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含但不限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OF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文档管理系统、电子签章服务系统、单位数字证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OF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文档管理系统硬件平台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napToGrid w:val="true"/>
        <w:spacing w:lineRule="exact" w:line="500" w:before="100" w:after="2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供应商资格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独立法人资格及相应经营范围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国家或有关政府部门颁发的资质证明文件（如有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良好的信誉和相应产品的销售业绩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近三年内，在经营活动中没有重大违法记录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本项目不接受联合体投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napToGrid w:val="true"/>
        <w:spacing w:lineRule="exact" w:line="500" w:before="100" w:after="2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报名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自方案公布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工作日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网上报名：将报名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整理扫描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联系本项目联络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atLeast" w:line="27" w:before="0" w:after="135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司资质要求：报名公司符合《中华人民共和国政府采购法》第二十二条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27" w:before="0" w:after="135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体询价资料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资质（含：营业执照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业务委托书（含：法人签字及身份证复印件、被授权人身份证复印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产品代理授权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授权公司资质（含：营业执照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财务状况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依法缴纳税收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公司缴纳社会保障资金的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其他特殊要求的产品的证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廉洁承诺书（签字、盖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项目报价清单（按功能模块或服务项目明细报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地址：贵州航天医院信息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邓先生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68528821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3537669@qq.com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其他事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报价须分模块报价，包含验收后至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维保服务费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对项目需求有疑问请电话联系后再行报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项目需求模块划分可不相同，但须具备相同的功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最终解释权归本院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2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132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贵州航天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45"/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30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52Z</dcterms:created>
  <dc:creator>Administrator</dc:creator>
  <dc:description/>
  <dc:language>en-US</dc:language>
  <cp:lastModifiedBy>笨小孩</cp:lastModifiedBy>
  <dcterms:modified xsi:type="dcterms:W3CDTF">2025-10-14T02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057297E04E30AD024A2ABAF3B0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3NTU4MWJhYzY0NTdlMTdkZTM5MDFiNjZjY2QyNzMiLCJ1c2VySWQiOiI3NTQ2NjMyMzYifQ==</vt:lpwstr>
  </property>
  <property fmtid="{D5CDD505-2E9C-101B-9397-08002B2CF9AE}" pid="5" name="commondata">
    <vt:lpwstr>commondata</vt:lpwstr>
  </property>
</Properties>
</file>