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办</w:t>
      </w:r>
      <w:r>
        <w:rPr>
          <w:rFonts w:ascii="仿宋_GB2312" w:hAnsi="仿宋_GB2312" w:cs="仿宋_GB2312" w:eastAsia="仿宋_GB2312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科综合楼</w:t>
      </w:r>
      <w:r>
        <w:rPr>
          <w:rFonts w:ascii="仿宋_GB2312" w:hAnsi="仿宋_GB2312" w:cs="仿宋_GB2312" w:eastAsia="仿宋_GB2312"/>
          <w:sz w:val="32"/>
          <w:szCs w:val="32"/>
        </w:rPr>
        <w:t>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代理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025219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耗材明细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8527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94"/>
        <w:gridCol w:w="2575"/>
        <w:gridCol w:w="2411"/>
        <w:gridCol w:w="3212"/>
        <w:gridCol w:w="3747"/>
      </w:tblGrid>
      <w:tr>
        <w:trPr>
          <w:trHeight w:val="8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（科室提供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（科室提供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甲乳外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″(0.36mm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8″(0.46mm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tre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丝适用于外周及冠脉血管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0.025″(0.64mm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″(0.89mm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tre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丝适用于外周血管组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甲乳外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血管约束型球囊扩张导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外周血管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髂动脉、股动脉、腘动脉、胫动脉、腓动脉、锁骨下动脉和肾动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的经皮腔内血管成形术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TA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适用于治疗自体或人造透析用动静脉瘘的堵塞病变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甲乳外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导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血管介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甲乳外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斑块切除系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外周血管系统的粥样斑块切除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甲乳外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球囊扩张导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外周血管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髂动脉、股动脉、腘动脉、胫动脉、腓动脉、锁骨下动脉和肾动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的经皮腔内血管成形术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TA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适用于治疗自体或人造透析用动静脉瘘的堵塞病变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人体静脉血样采集容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 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医院富血小板血浆制备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洗器（等渗冲洗液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m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增生症术后膀胱冲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15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手术室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连接管（三通阀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液或测压时连接输液器具或测压装置且延长输液或测压距离用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吸收性外科聚酰胺缝线（尼龙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线缝合针，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弧，三角针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X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使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05"/>
        <w:gridCol w:w="1951"/>
        <w:gridCol w:w="1667"/>
        <w:gridCol w:w="1472"/>
        <w:gridCol w:w="3256"/>
        <w:gridCol w:w="2690"/>
      </w:tblGrid>
      <w:tr>
        <w:trPr>
          <w:trHeight w:val="660" w:hRule="atLeast"/>
        </w:trPr>
        <w:tc>
          <w:tcPr>
            <w:tcW w:w="1409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农人</cp:lastModifiedBy>
  <cp:lastPrinted>2021-05-10T08:49:00Z</cp:lastPrinted>
  <dcterms:modified xsi:type="dcterms:W3CDTF">2025-10-15T07:3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93A3C42254C2A89BEBAD183094AC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yMDczZGRhZjNiZjg5MTJhMWY4ZmJkZjE0ODlhZjQiLCJ1c2VySWQiOiIyNzE2NTk1MjcifQ==</vt:lpwstr>
  </property>
  <property fmtid="{D5CDD505-2E9C-101B-9397-08002B2CF9AE}" pid="5" name="commondata">
    <vt:lpwstr>commondata</vt:lpwstr>
  </property>
</Properties>
</file>