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4"/>
        <w:gridCol w:w="1522"/>
        <w:gridCol w:w="2488"/>
        <w:gridCol w:w="5293"/>
        <w:gridCol w:w="2642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用范围及参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体外定量检测指尖新鲜毛细血管全血的葡萄糖浓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：葡萄糖脱氢酶法，由血糖试条、代码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校准曲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℃-4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避光保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-35mmol/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压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-6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系统准确度：血糖仪和血糖试条测量结果偏差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应符合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ol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许偏差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9mmol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ol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许偏差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开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、未开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血量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要求：新鲜毛细血管全血、新鲜静脉全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10-20T07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